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ШАГ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 - ТАР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Кушаговского сельсовета Усть – Тарк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ушаговского сельсовета Усть – Тарк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ушаговского сельсовета Усть –Таркского района Новосибирской области.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 установленном порядке, подлежит официальному опубликованию в Бюллетене органов местного самоуправления Кушаговского сельсовета Усть-Таркского района Новосибирской области и размещению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eastAsia="en-US"/>
        </w:rPr>
        <w:t>Глава Кушаговского</w:t>
      </w:r>
      <w:r>
        <w:rPr>
          <w:bCs/>
          <w:sz w:val="28"/>
          <w:szCs w:val="28"/>
          <w:lang w:eastAsia="en-US"/>
        </w:rPr>
        <w:t xml:space="preserve"> сельсовета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Усть-Таркского района Новосибирской области                              Н.В. Кунц            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rPr>
          <w:b/>
          <w:b/>
        </w:rPr>
      </w:pPr>
      <w:r>
        <w:rPr/>
        <w:t>Документ проверен на коррупциогенность__________________ Л.Н. Макарова, председатель антикоррупциогенной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шаговского  сельсовета Усть - 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ушаговского сельсовета Усть – 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ушаговского сельсовета   Усть – 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Кушаговского сельсовета Усть – 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KUSHAGI</cp:lastModifiedBy>
  <cp:lastPrinted>2019-12-03T13:59:00Z</cp:lastPrinted>
  <dcterms:modified xsi:type="dcterms:W3CDTF">2021-10-22T10:34:00Z</dcterms:modified>
  <cp:revision>3</cp:revision>
  <dc:subject/>
  <dc:title/>
</cp:coreProperties>
</file>