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ШАГ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 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 xml:space="preserve">Кушаговского сельсовета Усть - Тарк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ушаговского сельсовета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ушаговского сельсовета Усть - Таркского района Новосибирской области.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 установленном порядке, подлежит официальному опубликованию в Бюллетене органов местного самоуправления Кушаговского сельсовета Усть-Таркского района Новосибирской области и размещению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426"/>
        <w:outlineLvl w:val="1"/>
        <w:rPr/>
      </w:pPr>
      <w:r>
        <w:rPr>
          <w:sz w:val="28"/>
          <w:szCs w:val="28"/>
          <w:lang w:eastAsia="en-US"/>
        </w:rPr>
        <w:t>Глава Кушаговского</w:t>
      </w:r>
      <w:r>
        <w:rPr>
          <w:bCs/>
          <w:sz w:val="28"/>
          <w:szCs w:val="28"/>
          <w:lang w:eastAsia="en-US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ind w:left="-567" w:firstLine="141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сть-Таркского района Новосибирской области                              Н.В. Кунц           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</w:rPr>
      </w:pPr>
      <w:r>
        <w:rPr/>
        <w:t>Документ проверен на коррупциогенность__________________ Л.Н. Макарова, председатель антикоррупциоге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О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шаговского 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ушаговского сельсовета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ушаговского сельсовета Усть - 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шаговского сельсовета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KUSHAGI</cp:lastModifiedBy>
  <cp:lastPrinted>2019-12-03T13:59:00Z</cp:lastPrinted>
  <dcterms:modified xsi:type="dcterms:W3CDTF">2021-10-23T04:02:00Z</dcterms:modified>
  <cp:revision>5</cp:revision>
  <dc:subject/>
  <dc:title/>
</cp:coreProperties>
</file>