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_______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_______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_______сельсовета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_______ сельсовета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2-09-05T16:39:00Z</dcterms:modified>
  <cp:revision>30</cp:revision>
  <dc:subject/>
  <dc:title/>
</cp:coreProperties>
</file>