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ШАГ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Кушаги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ушагов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ушаговского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ушаговского сельсовета  Усть - 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и органов местного самоуправления Кушаговского сельсовета Усть – Таркского района Новосибирской области» и на официальном сайте администрации Кушаговского сельсовета Усть - 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 - Таркского  района Новосибирской области                        Н.В. Кун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ушаговского сельсовета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ушаговского сельсовета  Усть - 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ушаговского сельсовета 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2-09-12T07:55:00Z</dcterms:modified>
  <cp:revision>36</cp:revision>
  <dc:subject/>
  <dc:title/>
</cp:coreProperties>
</file>