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УТВЕРЖДЕН</w:t>
      </w:r>
    </w:p>
    <w:p>
      <w:pPr>
        <w:pStyle w:val="Normal"/>
        <w:ind w:left="360" w:hanging="0"/>
        <w:jc w:val="right"/>
        <w:rPr/>
      </w:pPr>
      <w:r>
        <w:rPr/>
        <w:t>решением сессии Совета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 xml:space="preserve">199 от 27.12.2019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ы Совета депутатов Кушаговского сельсовета Усть - Таркского района Новосибирской области пятого созыва на 2020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Кушаговского сельсовета за 2019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0 года, 20 февраля 2020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жете Кушаговского сельсовета на 2020 год и плановый период 2021-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ушаговского сельсовета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Кушагов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всего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Кушаговского сельсовета Усть – Таркск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шаговского сельсовета, 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тоянные  коми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2020 года </w:t>
            </w:r>
          </w:p>
          <w:p>
            <w:pPr>
              <w:pStyle w:val="Normal"/>
              <w:jc w:val="both"/>
              <w:rPr/>
            </w:pPr>
            <w:r>
              <w:rPr/>
              <w:t>20 мая 2020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ходе подготовки социально – культурных учреждений к работе в зимн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шаговского сельсовета, 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2020 года </w:t>
            </w:r>
          </w:p>
          <w:p>
            <w:pPr>
              <w:pStyle w:val="Normal"/>
              <w:jc w:val="both"/>
              <w:rPr/>
            </w:pPr>
            <w:r>
              <w:rPr/>
              <w:t>20 мая 2020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тдыха, оздоровления и занятости детей в летнее врем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Кушаговского сельсовета, председатели постоянных комисс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2020 года </w:t>
            </w:r>
          </w:p>
          <w:p>
            <w:pPr>
              <w:pStyle w:val="Normal"/>
              <w:rPr/>
            </w:pPr>
            <w:r>
              <w:rPr/>
              <w:t>20 мая 2020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жилищно-коммунального хозяйства к работе в зимних условиях 2020-2021год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Кушаг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вартал 2020 года, </w:t>
            </w:r>
          </w:p>
          <w:p>
            <w:pPr>
              <w:pStyle w:val="Normal"/>
              <w:jc w:val="both"/>
              <w:rPr/>
            </w:pPr>
            <w:r>
              <w:rPr/>
              <w:t>21 августа 2020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исполнения бюджета за </w:t>
            </w:r>
            <w:r>
              <w:rPr>
                <w:lang w:val="en-US"/>
              </w:rPr>
              <w:t>I</w:t>
            </w:r>
            <w:r>
              <w:rPr/>
              <w:t>- полугодие 2020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стоянная комиссия </w:t>
            </w:r>
            <w:r>
              <w:rPr>
                <w:sz w:val="22"/>
                <w:szCs w:val="22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0 года,  21 августа 2020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социально- экономического развития Кушаговского сельсовета Усть – Таркск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шаг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0 года 20 ноября 2020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бюджете Кушаговского сельсовета Усть-Таркского района на 2021 год и плановый период 2022-2023 годы </w:t>
            </w:r>
            <w:r>
              <w:rPr>
                <w:b/>
              </w:rPr>
              <w:t>(первое чт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0 года, 20 ноября 2020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сполнения местного бюджета за 9- месяцев 2020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Постоянная комиссия </w:t>
            </w:r>
            <w:r>
              <w:rPr>
                <w:sz w:val="22"/>
                <w:szCs w:val="22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, 22 ноября 2020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Кушаговского сельсовета Усть-Таркского района на 2021 год и плановый период 2022-2023 годы </w:t>
            </w:r>
            <w:r>
              <w:rPr>
                <w:b/>
              </w:rPr>
              <w:t>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0 года, 25 декабря 2020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жете Кушаговского сельсовета на 2020 год и плановый период 2021-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всего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Кушаговского сельсовета Усть- Таркского района Новосибирской области пятого  созыва на 202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Кушагов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0 года, 25 декабря 2020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приватизации муниципального имущества на 2021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Кушагов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постоянных комиссий Совета депутатов Кушаговского сельсовета Усть- Таркского района Новосибирской об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депутатов Совета депутатов Кушаговского сельсовета Усть- Таркского района Новосибирской области в публичных и организационных мероприятиях на территории избирательных округ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органов местного самоуправления Кушаговского сельсовета Усть- 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работе постоянной комиссии по </w:t>
            </w:r>
            <w:r>
              <w:rPr>
                <w:sz w:val="22"/>
                <w:szCs w:val="22"/>
              </w:rPr>
              <w:t xml:space="preserve">бюджету, </w:t>
            </w:r>
            <w:r>
              <w:rPr/>
              <w:t>налоговой,   финансово-кредитной политике и муниципальной собственности за 2019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февраля, 2020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комиссии по социальному развитию муниципального образования     за 2019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августа, 2020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 совещаниях и семинар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, работа на избирательном округ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 (опубликование) решений и нормативно- правовых актов Совета депутатов Кушагов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юллетень органов местного самоуправления, сайт администрации) 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Кушаговского сельсов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о вопросам местного самоуправления согласно Устава Кушаговского сельсовета и ФЗ - № 131 « Об общих принципах организации местного самоуправления в РФ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Резервные вопросы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и депутатских  слуш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Кушаговского сельсовета Усть - Таркск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Кушаговского сельсовета Усть - Тар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равовые акты Кушаговского сельсовета Усть- Таркского района в соответствии с изменениями в действующем законодатель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Кушаговского сельсовета  </w:t>
      </w:r>
    </w:p>
    <w:p>
      <w:pPr>
        <w:pStyle w:val="Normal"/>
        <w:rPr/>
      </w:pPr>
      <w:r>
        <w:rPr/>
        <w:t>Усть-Таркского района Новосибирской области                                                   В.А.Федо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                         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ушагов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27.12.2019  №199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опросы для рассмотрения на заседаниях постоянных комиссий Совета  депутатов  Кушаговского сельсовета (пятого созыва )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ндатная комиссия</w:t>
      </w:r>
    </w:p>
    <w:p>
      <w:pPr>
        <w:pStyle w:val="Normal"/>
        <w:rPr/>
      </w:pPr>
      <w:r>
        <w:rPr/>
        <w:t xml:space="preserve">1.О работе депутатов  Совета на закрепленном участке. </w:t>
      </w:r>
    </w:p>
    <w:p>
      <w:pPr>
        <w:pStyle w:val="Normal"/>
        <w:rPr/>
      </w:pPr>
      <w:r>
        <w:rPr/>
        <w:t xml:space="preserve">2.Об  отчетах  депутатов  Совета  перед  избирателями.  </w:t>
      </w:r>
    </w:p>
    <w:p>
      <w:pPr>
        <w:pStyle w:val="Normal"/>
        <w:rPr/>
      </w:pPr>
      <w:r>
        <w:rPr/>
        <w:t>3. О ходе  исполнения  наказов  избирателей и планах  по их реализации  в 2018году.</w:t>
      </w:r>
    </w:p>
    <w:p>
      <w:pPr>
        <w:pStyle w:val="Normal"/>
        <w:rPr/>
      </w:pPr>
      <w:r>
        <w:rPr/>
        <w:t xml:space="preserve">4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 xml:space="preserve">5. Предварительное  рассмотрение  вопросов, выносимых  на сессии  Совета депутатов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иссия по бюджету, налоговой, финансово- кредитной политике и муниципальной собственности</w:t>
      </w:r>
    </w:p>
    <w:p>
      <w:pPr>
        <w:pStyle w:val="Normal"/>
        <w:rPr/>
      </w:pPr>
      <w:r>
        <w:rPr/>
        <w:t>1. Об исполнении   бюджета Козинского сельсовета  за 2019 год.</w:t>
      </w:r>
    </w:p>
    <w:p>
      <w:pPr>
        <w:pStyle w:val="Normal"/>
        <w:rPr/>
      </w:pPr>
      <w:r>
        <w:rPr/>
        <w:t>2. Об эффективном  использовании  бюджетных средств.</w:t>
      </w:r>
    </w:p>
    <w:p>
      <w:pPr>
        <w:pStyle w:val="Normal"/>
        <w:rPr/>
      </w:pPr>
      <w:r>
        <w:rPr/>
        <w:t>3. О бюджете Кушаговского сельсовета  на 2021 год и плановый период 2022-2023г.г.</w:t>
      </w:r>
    </w:p>
    <w:p>
      <w:pPr>
        <w:pStyle w:val="Normal"/>
        <w:rPr/>
      </w:pPr>
      <w:r>
        <w:rPr/>
        <w:t>4. О правовых  основах  приватизации  муниципального имущества  в 2020 году.</w:t>
      </w:r>
    </w:p>
    <w:p>
      <w:pPr>
        <w:pStyle w:val="Normal"/>
        <w:rPr/>
      </w:pPr>
      <w:r>
        <w:rPr/>
        <w:t>5.О мерах  по эффективному  использованию  муниципальной собственности.</w:t>
      </w:r>
    </w:p>
    <w:p>
      <w:pPr>
        <w:pStyle w:val="Normal"/>
        <w:rPr/>
      </w:pPr>
      <w:r>
        <w:rPr/>
        <w:t>6. О практике  сдачи  в аренду муниципального имущества.</w:t>
      </w:r>
    </w:p>
    <w:p>
      <w:pPr>
        <w:pStyle w:val="Normal"/>
        <w:rPr/>
      </w:pPr>
      <w:r>
        <w:rPr/>
        <w:t xml:space="preserve">7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>8. Предварительное  рассмотрение  вопросов, выносимых  на сессии Совета  депу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 по социальному развитию</w:t>
      </w:r>
    </w:p>
    <w:p>
      <w:pPr>
        <w:pStyle w:val="Normal"/>
        <w:rPr/>
      </w:pPr>
      <w:r>
        <w:rPr/>
        <w:t>1. О ходе выполнения  районных  целевых программ.</w:t>
      </w:r>
    </w:p>
    <w:p>
      <w:pPr>
        <w:pStyle w:val="Normal"/>
        <w:rPr/>
      </w:pPr>
      <w:r>
        <w:rPr/>
        <w:t>2. О готовности  объектов  социальной  сферы  и ЖКХ к работе в зимних условиях 2020-2021 годов.</w:t>
      </w:r>
    </w:p>
    <w:p>
      <w:pPr>
        <w:pStyle w:val="Normal"/>
        <w:rPr/>
      </w:pPr>
      <w:r>
        <w:rPr/>
        <w:t xml:space="preserve">3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 xml:space="preserve">4. Предварительное рассмотрение вопросов, выносимых  на сессии  Совета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депутатов   </w:t>
      </w:r>
    </w:p>
    <w:p>
      <w:pPr>
        <w:pStyle w:val="Normal"/>
        <w:rPr/>
      </w:pPr>
      <w:r>
        <w:rPr/>
        <w:t xml:space="preserve">Кушаговского сельсовета                         </w:t>
      </w:r>
    </w:p>
    <w:p>
      <w:pPr>
        <w:pStyle w:val="Normal"/>
        <w:jc w:val="both"/>
        <w:rPr/>
      </w:pPr>
      <w:r>
        <w:rPr/>
        <w:t>Усть-Таркского района Новосибирской области</w:t>
        <w:tab/>
        <w:t xml:space="preserve">                                                    В.А.Федотов</w:t>
        <w:tab/>
        <w:tab/>
        <w:tab/>
        <w:t xml:space="preserve">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5:00Z</dcterms:created>
  <dc:creator>Admin</dc:creator>
  <dc:description/>
  <cp:keywords/>
  <dc:language>en-US</dc:language>
  <cp:lastModifiedBy>www</cp:lastModifiedBy>
  <cp:lastPrinted>2013-12-27T12:25:00Z</cp:lastPrinted>
  <dcterms:modified xsi:type="dcterms:W3CDTF">2019-12-28T04:39:00Z</dcterms:modified>
  <cp:revision>48</cp:revision>
  <dc:subject/>
  <dc:title>                     СОВЕТ ДЕПУТАТОВ УСТЬ- ТАРКСКОГО РАЙОНА                     проект</dc:title>
</cp:coreProperties>
</file>