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  <w:t>УТВЕРЖДЕН</w:t>
      </w:r>
    </w:p>
    <w:p>
      <w:pPr>
        <w:pStyle w:val="Normal"/>
        <w:ind w:left="360" w:hanging="0"/>
        <w:jc w:val="right"/>
        <w:rPr/>
      </w:pPr>
      <w:r>
        <w:rPr/>
        <w:t>решением сессии Совета</w:t>
      </w:r>
    </w:p>
    <w:p>
      <w:pPr>
        <w:pStyle w:val="Normal"/>
        <w:ind w:left="360" w:hanging="0"/>
        <w:jc w:val="right"/>
        <w:rPr/>
      </w:pPr>
      <w:r>
        <w:rPr/>
        <w:t>депутатов Кушаговского сельсовета</w:t>
      </w:r>
    </w:p>
    <w:p>
      <w:pPr>
        <w:pStyle w:val="Normal"/>
        <w:ind w:left="360" w:hanging="0"/>
        <w:jc w:val="right"/>
        <w:rPr/>
      </w:pPr>
      <w:r>
        <w:rPr/>
        <w:t>№</w:t>
      </w:r>
      <w:r>
        <w:rPr/>
        <w:t xml:space="preserve">28  от 28.12.2020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боты Совета депутатов Кушаговского сельсовета Усть - Таркского района Новосибирской области пятого созыва на 2021 год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6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35"/>
        <w:gridCol w:w="1932"/>
        <w:gridCol w:w="2693"/>
        <w:gridCol w:w="2340"/>
        <w:gridCol w:w="1738"/>
        <w:gridCol w:w="2407"/>
        <w:gridCol w:w="240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внос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обеспечивает проработку проекта в Совете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ассмотрени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Сессии Совета депутатов, правотворческая деятельность органов местного самоуправления 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сполнении местного бюджета Кушаговского сельсовета за 2020 год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ухгалтер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Постоянная комиссия по бюджетной, налоговой и финансово-кредитной политике и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 2021 года, 19 февраля 2021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Совета депутатов «О бюджете Кушаговского сельсовета на 2021 год и плановый период 2022-2023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Бухгалтер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Постоянная комиссия по бюджетной, налоговой и финансово-кредитной политике и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Кушаговского сельсовета Усть-Тарк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депутатов Кушаговского сельсовет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депутатов, заместитель председателя Совета депутатов,  специалисты администраци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ечение всего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главы Кушаговского сельсовета Усть – Таркского района Новосибирской обла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ушаговского сельсовета,  председатели постоянных комисс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остоянные  комисси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вартал 2021 года </w:t>
            </w:r>
          </w:p>
          <w:p>
            <w:pPr>
              <w:pStyle w:val="Normal"/>
              <w:jc w:val="both"/>
              <w:rPr/>
            </w:pPr>
            <w:r>
              <w:rPr/>
              <w:t>21 мая 2021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ходе подготовки социально – культурных учреждений к работе в зимних условия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ушаговского сельсовета,  председатели постоянных комисс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остоянная комиссия по социальному развитию 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вартал 2021 года </w:t>
            </w:r>
          </w:p>
          <w:p>
            <w:pPr>
              <w:pStyle w:val="Normal"/>
              <w:jc w:val="both"/>
              <w:rPr/>
            </w:pPr>
            <w:r>
              <w:rPr/>
              <w:t>21 мая 2021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отдыха, оздоровления и занятости детей в летнее врем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Кушаговского сельсовета, председатели постоянных комисси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 социальному развитию 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вартал 2021 года </w:t>
            </w:r>
          </w:p>
          <w:p>
            <w:pPr>
              <w:pStyle w:val="Normal"/>
              <w:rPr/>
            </w:pPr>
            <w:r>
              <w:rPr/>
              <w:t>21 мая 2021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отовности объектов жилищно-коммунального хозяйства к работе в зимних условиях 2021-2022годов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а Кушаговского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квартал 2021 года, </w:t>
            </w:r>
          </w:p>
          <w:p>
            <w:pPr>
              <w:pStyle w:val="Normal"/>
              <w:jc w:val="both"/>
              <w:rPr/>
            </w:pPr>
            <w:r>
              <w:rPr/>
              <w:t>21 августа 2021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тогах исполнения бюджета за </w:t>
            </w:r>
            <w:r>
              <w:rPr>
                <w:lang w:val="en-US"/>
              </w:rPr>
              <w:t>I</w:t>
            </w:r>
            <w:r>
              <w:rPr/>
              <w:t>- полугодие 2021 год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Бухгалтер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Постоянная комиссия </w:t>
            </w:r>
            <w:r>
              <w:rPr>
                <w:sz w:val="22"/>
                <w:szCs w:val="22"/>
              </w:rPr>
              <w:t>по бюджетной, налоговой и финансово-кредитной политике и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ртал 2021 года,  21 августа 2021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 бюджете Кушаговского сельсовета Усть-Таркского района на 2022 год и плановый период 2023-2024 годы </w:t>
            </w:r>
            <w:r>
              <w:rPr>
                <w:b/>
              </w:rPr>
              <w:t>(первое чтение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хгалтер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 заместитель председателя Совета, 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 2021 года, 26 ноября 2021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исполнения местного бюджета за 9- месяцев 2021 год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Бухгалтер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 xml:space="preserve">Постоянная комиссия </w:t>
            </w:r>
            <w:r>
              <w:rPr>
                <w:sz w:val="22"/>
                <w:szCs w:val="22"/>
              </w:rPr>
              <w:t>по бюджетной, налоговой и финансово-кредитной политике и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21 года, 26 ноября 2021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бюджете Кушаговского сельсовета Усть-Таркского района на 2022 год и плановый период 2023-2024 годы </w:t>
            </w:r>
            <w:r>
              <w:rPr>
                <w:b/>
              </w:rPr>
              <w:t>(второе чтение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хгалтер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 заместитель председателя Совета, 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 2021 года, 28 декабря 2021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Совета депутатов «О бюджете Кушаговского сельсовета на 2021 год и плановый период 2022-2023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Бухгалтер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Постоянная комиссия по бюджетной, налоговой и финансово-кредитной политике и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ечении всего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работы Совета депутатов Кушаговского сельсовета Усть- Таркского района Новосибирской области шестого созыва на 2022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 депутатов </w:t>
            </w:r>
          </w:p>
          <w:p>
            <w:pPr>
              <w:pStyle w:val="Normal"/>
              <w:jc w:val="both"/>
              <w:rPr/>
            </w:pPr>
            <w:r>
              <w:rPr/>
              <w:t>Кушаговского сельсовета Усть- Таркск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 2021 года, 28 декабря 2021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рогнозного плана приватизации муниципального имущества на 2022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 депутатов </w:t>
            </w:r>
          </w:p>
          <w:p>
            <w:pPr>
              <w:pStyle w:val="Normal"/>
              <w:jc w:val="both"/>
              <w:rPr/>
            </w:pPr>
            <w:r>
              <w:rPr/>
              <w:t>Кушаговского сельсовета Усть- Таркск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Деятельность постоянных комиссий Совета депутатов Кушаговского сельсовета Усть- Таркского района Новосибирской обла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постоянных комиссий Совета депута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работы комиссий, но не реже 1 раза в квартал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Участие депутатов Совета депутатов Кушаговского сельсовета Усть- Таркского района Новосибирской области в публичных и организационных мероприятиях на территории избирательных округов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и постоянных комисс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ом работы органов местного самоуправления Кушаговского сельсовета Усть- Таркского район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ёт о работе постоянной комиссии по </w:t>
            </w:r>
            <w:r>
              <w:rPr>
                <w:sz w:val="22"/>
                <w:szCs w:val="22"/>
              </w:rPr>
              <w:t xml:space="preserve">бюджету, </w:t>
            </w:r>
            <w:r>
              <w:rPr/>
              <w:t>налоговой,  финансово -кредитной политике и муниципальной собственности за 2020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остоянной комиссии по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февраля, 2021год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 работе постоянной комиссии по социальному развитию муниципального образования     за 2020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остоянной комиссии по социальному развитию 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августа, 2021 год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Учеба депутатов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ых совещаниях и семинара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депутатов по вопросам законодательст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Y</w:t>
            </w:r>
            <w:r>
              <w:rPr>
                <w:b/>
              </w:rPr>
              <w:t>. Отчеты депутатов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ёты депутатов перед избирателями, работа на избирательном округе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, мандатная коми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 избирателе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вета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3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исьмами и обращениями гражда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вета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.Контроль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выполнением ранее принятых решений Совета депутатов, целевых программ, депутатских запросов, предложений, высказанных на заседаниях постоянных комисс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е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, по отдельному плану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YI</w:t>
            </w:r>
            <w:r>
              <w:rPr>
                <w:b/>
              </w:rPr>
              <w:t>. Освещение работы Совета депутатов в средствах массовой информации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ародование  (опубликование) решений и нормативно- правовых актов Совета депутатов Кушаговского сельсовета Усть- Таркского райо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 Глав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 Глава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становленные законом сро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юллетень органов местного самоуправления, сайт администрации)  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ещение деятельности депутатов Совета депутатов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 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роведения сессий, мероприятий Совета депутатов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YII</w:t>
            </w:r>
            <w:r>
              <w:rPr>
                <w:b/>
              </w:rPr>
              <w:t>. Межмуниципальная деятельность Совета депутатов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равовой и практической помощи по вопросам деятельности органов местного самоуправления депутатам Совета депутатов Кушаговского сельсове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 заместитель председателя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 заместитель председателя 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законодательных инициатив органов местного самоуправления поселений, обращений и заявлений, поступивших в Совет депутатов от организаций, предприятий, избирателей посел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убличных слушаний по вопросам местного самоуправления согласно Устава Кушаговского сельсовета и ФЗ - № 131 « Об общих принципах организации местного самоуправления в РФ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 глав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, по мере необходимости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YIII</w:t>
            </w:r>
            <w:r>
              <w:rPr>
                <w:b/>
              </w:rPr>
              <w:t>. Резервные вопросы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публичных и депутатских слушан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 депута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е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Устав Кушаговского сельсовета Усть - Таркского района Новосибирской обла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депутатов Кушаговского сельсовета Усть - Тарк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правовые акты Кушаговского сельсовета Усть- Таркского района в соответствии с изменениями в действующем законодательств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Кушаговского сельсовета  </w:t>
      </w:r>
    </w:p>
    <w:p>
      <w:pPr>
        <w:pStyle w:val="Normal"/>
        <w:rPr/>
      </w:pPr>
      <w:r>
        <w:rPr/>
        <w:t>Усть-Таркского района Новосибирской области                                                   Н.В. Глот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>Приложение                           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решением   сессии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Совета депутатов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Кушаговского сельсовета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Усть-Таркского района</w:t>
      </w:r>
    </w:p>
    <w:p>
      <w:pPr>
        <w:pStyle w:val="Normal"/>
        <w:ind w:left="360" w:hanging="0"/>
        <w:jc w:val="right"/>
        <w:rPr/>
      </w:pPr>
      <w:r>
        <w:rPr/>
        <w:t>Новосибирской област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от 28.12.2020  №28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Вопросы для рассмотрения на заседаниях постоянных комиссий Совета  депутатов  Кушаговского сельсовета (пятого созыва )    </w:t>
      </w:r>
    </w:p>
    <w:p>
      <w:pPr>
        <w:pStyle w:val="Normal"/>
        <w:ind w:left="360" w:hanging="0"/>
        <w:rPr/>
      </w:pPr>
      <w:r>
        <w:rPr/>
        <w:t xml:space="preserve">                                        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андатная комиссия</w:t>
      </w:r>
    </w:p>
    <w:p>
      <w:pPr>
        <w:pStyle w:val="Normal"/>
        <w:rPr/>
      </w:pPr>
      <w:r>
        <w:rPr/>
        <w:t xml:space="preserve">1.О работе депутатов  Совета на закрепленном участке. </w:t>
      </w:r>
    </w:p>
    <w:p>
      <w:pPr>
        <w:pStyle w:val="Normal"/>
        <w:rPr/>
      </w:pPr>
      <w:r>
        <w:rPr/>
        <w:t xml:space="preserve">2.Об  отчетах  депутатов  Совета  перед  избирателями.  </w:t>
      </w:r>
    </w:p>
    <w:p>
      <w:pPr>
        <w:pStyle w:val="Normal"/>
        <w:rPr/>
      </w:pPr>
      <w:r>
        <w:rPr/>
        <w:t>3. О ходе  исполнения  наказов  избирателей и планах  по их реализации  в 2021году.</w:t>
      </w:r>
    </w:p>
    <w:p>
      <w:pPr>
        <w:pStyle w:val="Normal"/>
        <w:rPr/>
      </w:pPr>
      <w:r>
        <w:rPr/>
        <w:t xml:space="preserve">4. Подготовка проектов муниципальных правовых актов, решений Совета депутатов на    рассмотрение сессии.  </w:t>
      </w:r>
    </w:p>
    <w:p>
      <w:pPr>
        <w:pStyle w:val="Normal"/>
        <w:rPr/>
      </w:pPr>
      <w:r>
        <w:rPr/>
        <w:t xml:space="preserve">5. Предварительное  рассмотрение  вопросов, выносимых  на сессии  Совета депутатов.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омиссия по бюджету, налоговой, финансово- кредитной политике и муниципальной собственности</w:t>
      </w:r>
    </w:p>
    <w:p>
      <w:pPr>
        <w:pStyle w:val="Normal"/>
        <w:rPr/>
      </w:pPr>
      <w:r>
        <w:rPr/>
        <w:t>1. Об исполнении   бюджета Кушаговского сельсовета  за 2020 год.</w:t>
      </w:r>
    </w:p>
    <w:p>
      <w:pPr>
        <w:pStyle w:val="Normal"/>
        <w:rPr/>
      </w:pPr>
      <w:r>
        <w:rPr/>
        <w:t>2. Об эффективном  использовании  бюджетных средств.</w:t>
      </w:r>
    </w:p>
    <w:p>
      <w:pPr>
        <w:pStyle w:val="Normal"/>
        <w:rPr/>
      </w:pPr>
      <w:r>
        <w:rPr/>
        <w:t>3. О бюджете Кушаговского сельсовета  на 2022 год и плановый период 2023-2024г.г.</w:t>
      </w:r>
    </w:p>
    <w:p>
      <w:pPr>
        <w:pStyle w:val="Normal"/>
        <w:rPr/>
      </w:pPr>
      <w:r>
        <w:rPr/>
        <w:t>4. О правовых  основах  приватизации  муниципального имущества  в 2021 году.</w:t>
      </w:r>
    </w:p>
    <w:p>
      <w:pPr>
        <w:pStyle w:val="Normal"/>
        <w:rPr/>
      </w:pPr>
      <w:r>
        <w:rPr/>
        <w:t>5.О мерах  по эффективному  использованию  муниципальной собственности.</w:t>
      </w:r>
    </w:p>
    <w:p>
      <w:pPr>
        <w:pStyle w:val="Normal"/>
        <w:rPr/>
      </w:pPr>
      <w:r>
        <w:rPr/>
        <w:t>6. О практике  сдачи  в аренду муниципального имущества.</w:t>
      </w:r>
    </w:p>
    <w:p>
      <w:pPr>
        <w:pStyle w:val="Normal"/>
        <w:rPr/>
      </w:pPr>
      <w:r>
        <w:rPr/>
        <w:t xml:space="preserve">7. Подготовка проектов муниципальных правовых актов, решений Совета депутатов на    рассмотрение сессии.  </w:t>
      </w:r>
    </w:p>
    <w:p>
      <w:pPr>
        <w:pStyle w:val="Normal"/>
        <w:rPr/>
      </w:pPr>
      <w:r>
        <w:rPr/>
        <w:t>8. Предварительное  рассмотрение  вопросов, выносимых  на сессии Совета  депутат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омиссия  по социальному развитию</w:t>
      </w:r>
    </w:p>
    <w:p>
      <w:pPr>
        <w:pStyle w:val="Normal"/>
        <w:rPr/>
      </w:pPr>
      <w:r>
        <w:rPr/>
        <w:t>1. О ходе выполнения  районных  целевых программ.</w:t>
      </w:r>
    </w:p>
    <w:p>
      <w:pPr>
        <w:pStyle w:val="Normal"/>
        <w:rPr/>
      </w:pPr>
      <w:r>
        <w:rPr/>
        <w:t>2. О готовности  объектов  социальной  сферы  и ЖКХ к работе в зимних условиях 2021-2022 годов.</w:t>
      </w:r>
    </w:p>
    <w:p>
      <w:pPr>
        <w:pStyle w:val="Normal"/>
        <w:rPr/>
      </w:pPr>
      <w:r>
        <w:rPr/>
        <w:t xml:space="preserve">3. Подготовка проектов муниципальных правовых актов, решений Совета депутатов на    рассмотрение сессии.  </w:t>
      </w:r>
    </w:p>
    <w:p>
      <w:pPr>
        <w:pStyle w:val="Normal"/>
        <w:rPr/>
      </w:pPr>
      <w:r>
        <w:rPr/>
        <w:t xml:space="preserve">4. Предварительное рассмотрение вопросов, выносимых  на сессии  Совета депута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едседатель Совета депутатов   </w:t>
      </w:r>
    </w:p>
    <w:p>
      <w:pPr>
        <w:pStyle w:val="Normal"/>
        <w:rPr/>
      </w:pPr>
      <w:r>
        <w:rPr/>
        <w:t xml:space="preserve">Кушаговского сельсовета                         </w:t>
      </w:r>
    </w:p>
    <w:p>
      <w:pPr>
        <w:pStyle w:val="Normal"/>
        <w:jc w:val="both"/>
        <w:rPr/>
      </w:pPr>
      <w:r>
        <w:rPr/>
        <w:t>Усть-Таркского района Новосибирской области</w:t>
        <w:tab/>
        <w:t xml:space="preserve">                                                   Н.В. Глотова</w:t>
        <w:tab/>
        <w:tab/>
        <w:t xml:space="preserve">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418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4:05:00Z</dcterms:created>
  <dc:creator>Admin</dc:creator>
  <dc:description/>
  <cp:keywords/>
  <dc:language>en-US</dc:language>
  <cp:lastModifiedBy>KUSHAGI</cp:lastModifiedBy>
  <cp:lastPrinted>2020-12-24T15:28:00Z</cp:lastPrinted>
  <dcterms:modified xsi:type="dcterms:W3CDTF">2021-01-12T03:52:00Z</dcterms:modified>
  <cp:revision>52</cp:revision>
  <dc:subject/>
  <dc:title>                     СОВЕТ ДЕПУТАТОВ УСТЬ- ТАРКСКОГО РАЙОНА                     проект</dc:title>
</cp:coreProperties>
</file>