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54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чина пожаров – неисправная печь</w:t>
      </w:r>
    </w:p>
    <w:p>
      <w:pPr>
        <w:pStyle w:val="Normal"/>
        <w:tabs>
          <w:tab w:val="clear" w:pos="708"/>
          <w:tab w:val="left" w:pos="720" w:leader="none"/>
        </w:tabs>
        <w:ind w:right="-54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ериод с 01 января по 01 октября 2024 года на территории Татарского района Новосибирской области произошло 8 пожаров в жилых домах и банях, причинами которых явилось нарушение правил пожарной безопасности при эксплуатации и устройстве печного отопления, а также использовании электронагревательных приборов. За аналогичный период времени на территории Усть-Таркского района Новосибирской области произошло 3 пожара в жилых домах и бане по причине неисправности печного отоплени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НДиПР по Татарскому и Усть-Таркскому районам УНДиПР Главного управления МЧС России по Новосибирской области напоминает жителям правила эксплуатации печного отоп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эксплуатации печного отопления запрещае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без присмотра топящиеся печи, а также поручать детям надзор за ни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агать топливо и другие горючие вещества, и материалы на предтопочном лист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для розжига печей бензин, керосин, дизельное топливо и другие ЛВЖ и ГЖ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пить углем, коксом и газом печи, не предназначенные для этих видов топли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каливать печ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поведения при пожар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этом назвать адрес объекта, место возникновения пожара и сообщить свою фамилию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до прибытия пожарного подразделения использовать в тушение пожара имеющиеся первичные средства пожаротушения (вода, песок, огнетушители, тканевые материалы, смоченные водой);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ите за пределы опасной зоны людей пожилого возраста, детей, инвалидов и больных.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ы экстренных служб: 01 – стационарный телефон;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1- сотовые операторы, 112 – единый номер вызова экстренных оперативных служб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35" w:right="-54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7:00Z</dcterms:created>
  <dc:creator>222</dc:creator>
  <dc:description/>
  <cp:keywords/>
  <dc:language>en-US</dc:language>
  <cp:lastModifiedBy>ОНД</cp:lastModifiedBy>
  <dcterms:modified xsi:type="dcterms:W3CDTF">2024-10-03T10:00:00Z</dcterms:modified>
  <cp:revision>7</cp:revision>
  <dc:subject/>
  <dc:title/>
</cp:coreProperties>
</file>