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230" cy="21488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800" cy="304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ушагов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льской администр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0.05pt;width:413.95pt;height:23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ушагов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льской администрации</w:t>
                      </w:r>
                    </w:p>
                  </w:txbxContent>
                </v:textbox>
                <v:path textpathok="t"/>
                <v:textpath on="t" fitshape="t" string="Летопись&#10;Кушаговской &#10;сельской администраци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ш Усть – Таркский район включает в себя 37 сел и деревень, одним из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которых и является наше село.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>Время возникновения села – вторая половина 18 века. В Сибирь отправляли жителей городов (посадских людей), ссыльных. На место, где сейчас распо -ложено село Кушаги, прибыл ссыльный Иван Кушагов, он был первым жителем нашего села, в честь его оно было названо Кушагами. Советская власть в селе установилась в 1919 году. Первым председателем в селе был Шестов Павел Александрович. Во время коллективизации (1928 - 1929) село было разделено на два колхоз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Один колхоз был назван «Память Ильича», другой – колхоз имени Жданова.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>В тридцатые годы широко развернулось территориальное разделение Сибири. Так, Постановление Запсибкрайисполкома от 20 ноября 1935 года утверждено Постановление ВЦИК от 20 января 1936 года. Наряду с другими районами ЗапСибкрай из частей Венгеровского и Татарского районов был образован Кушаговский район с центром в с. Кушаги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 марте этого же года центр был перенесён в с. Усть – Тарку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 переименованием в Усть – Тарк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то знойное лето в селение вихрем ворвалась страшная весть – вой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И сразу в жизни села всё переменилось. Впервые же её часы из Кушагов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margin">
              <wp:posOffset>6515100</wp:posOffset>
            </wp:positionV>
            <wp:extent cx="2647950" cy="201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шли на фронт двадцать кормильцев, осиротив детей и жён. Родные Кушаги словно подменили, село, будто вымерло. Даже улицы стали вроде бы узкими, кое-где заросли бурьяном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Избушки выглядели осиротелыми, обведшими. Заборы всюду накренились, а многие пошли на растопку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видно было заботливых мужских рук. Одни из них полегли на поле брани, другие продолжали яростные атаки с оружием в руках. В колхозе, не то чтобы техники, лошадей не было. Пахали на дойных коровах и быках, и их оставалось меньше сотни. Земля ждала пахаря, а тут одни дряхлые старики, бабы, да подростки. Они не щадили себя, работали день и ночь.  Сеяли, косили, убирали хлеб вручную, но трудились самоотверженно и приближали День Победы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послевоенные годы началось восстановление разрушенного хозяйств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лхоз имени Жданова осиливал площадь до 600 гектаров пахоты, сеяли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пшеницу, рожь, овес, горох. Урожай был низким, брали по 8 центнеров с гектара и тому были рады, ведь все работы, кроме вспашки проходили вручную. Но годы шли, и нашему колхозу в 1948 году в весенне-полевых работах стали помогать трактористы и комбайнеры Камышевской МТС.Трактористки-комсомолки, девчата кушаговские, всем по 18-19 лет, молодые, задорные работали с огоньком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А.Федорова – комсомольский вожак колхоза задавала тон подругам и в работе, и в отдыхе. Девчонок отправляли  в с.Камышево в  МТС учиться на тракториста. Учились три месяца. Весной начали работать. В 15 лет Евдокия  Афанасьевна уже работала на тракторе. Она работала  с  Макеевой  Марией  Фёдоровной, Калаевой   Екатериной  Фёдоровной.  Е.Ф.Калаева и М.Ф.Макеева старались не отставать от нее, водили трактора на вспашке от темна до темна. И комсомольцев прибавилось, стало 20 юношей и девушек – подросли младшие. В колхозе было две полеводческих бригады,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>которые возглавляли Иван Агеев и Андрей Захаров. Работали, не считая часов, добросовестно и самоотверженно. К тому времени увеличилось и поголовье скота, появились лошади – первые помощники в крестьянском труде. На ферме было два корпуса, в каждом – по сто дойных коров, в конюшне – 50 лошадей, в кошарах – до 300 овец, в свинарнике держали около сотни свиней, были даже куры.</w:t>
      </w:r>
    </w:p>
    <w:p>
      <w:pPr>
        <w:pStyle w:val="Normal"/>
        <w:spacing w:lineRule="auto" w:line="360"/>
        <w:ind w:left="-851" w:hanging="0"/>
        <w:rPr/>
      </w:pPr>
      <w:r>
        <w:object w:dxaOrig="106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5pt;margin-top:8.1pt;width:86.75pt;height:128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7007257" r:id="rId4"/>
        </w:object>
      </w:r>
      <w:r>
        <w:rPr>
          <w:sz w:val="28"/>
          <w:szCs w:val="28"/>
        </w:rPr>
        <w:t>Наступил 1950 год. Колхоз стал заметно крепнуть и возрождаться. Решили два колхоза объединить в один – «Память Ильича», и веселее пошла работа. Председателем этого колхоза избрали Ф.С.Бороздина – участника  и инвалида ВОВ. Он награждён  за свой труд многими наградами. Рабочие руки удваивались и тягловая сила –лошади. Посевная площадь составляла 1400 гектаров, поднялись урожаи до10-12 центнеров. Стали работать четыре полеводческих бригады, влились новые бригады, которые возглавляли Г.Г.Конобелкин и П.К.Калаев. В новом хозяйстве стали известны на весь район энтузиасты доярки А.С.Михайлова, И.Ф.Калаева. Эти неутомимые в работе женщины на ферме все делали своими руками: готовили корма, силос из полевых трав, рыли траншеи, закладывали в них корм. Все завозили на скотный двор на лошадях и быках. Вместе с ними трудились скотники А.И.Кунц и И.А.Агеев. В последующие годы (1951-1953гг.) колхоз развернул стройку, организовали бригаду плотников из 6 человек во главе с мастером этого дела С.И.Михайловым. Деловой лес валили в Северном районе и сплавом по реке Омь доставляли к причалам Усть – Тарки. Здесь разбирали плоты и вывозили к месту строительства. Село возрождалось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марте 1969 года, был образован Мурашовский совхоз. В его состав вошли три села Кушаги, Мураши и с.Озерное, отсоединившись от совхоза «Победа». Возглавил его Алексей Иванович Пилясов. Хозяйство постепенно набирало силы, прочно вышло в «середняки». Жизнь села улучшилась. Облик села, положение людей в немалой степени изменились в лучшую сторону. Значительно усилилась материально-техническая база сельского производства, в какой-то мере облегчился труд людей,   поднялось  их  материальное  благосостояние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margin">
              <wp:posOffset>7200900</wp:posOffset>
            </wp:positionV>
            <wp:extent cx="3079750" cy="1962150"/>
            <wp:effectExtent l="0" t="0" r="0" b="0"/>
            <wp:wrapTight wrapText="bothSides">
              <wp:wrapPolygon edited="0">
                <wp:start x="-44" y="0"/>
                <wp:lineTo x="-44" y="21472"/>
                <wp:lineTo x="21576" y="21472"/>
                <wp:lineTo x="21576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директоре совхоза А.И.Пилясова началось бурное строительство жилья (жилой фонд обновился на 80%). Ежегодно от 10 до 15 семей отмечали новоселье.</w:t>
      </w:r>
    </w:p>
    <w:p>
      <w:pPr>
        <w:pStyle w:val="Normal"/>
        <w:spacing w:lineRule="auto" w:line="36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92350</wp:posOffset>
            </wp:positionH>
            <wp:positionV relativeFrom="margin">
              <wp:posOffset>2349500</wp:posOffset>
            </wp:positionV>
            <wp:extent cx="3467100" cy="1974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В 1970 г. была открыта восьмилетняя школа в селе, в  1971 г. был открыт интернат, а в 1974 г. – детский сад. 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>Строился коровник, было открыто сливко - отделение. Полностью был обновлен машино - тракторный парк. Были построены  клубы  в с. Мураши и с.Озерное. Проработал А.И.Пилясов в этой должности 11 лет. Жизнь села в немалой степени зависела от инициативы местных руководителей. Среди них было много талантливых, преданных делу работников.  С 1980 – 1985 год – директор совхоза  Житенко Григорий Данилович. С 1985 по 1998 год в должности директора проработал Гордеев Александр Иванович. В 90–ые годы совхоз «Мурашовский» переименовывается в АОЗТ «Мурашовское», затем в ЗАО «Мурашовское»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С 1998 года по 2013 год директором работал Наумов Михаил Васильевич.  С 2013 по настоящее время директор хозяйства Бороздин Вячеслав Анатольевич.</w:t>
      </w:r>
    </w:p>
    <w:p>
      <w:pPr>
        <w:pStyle w:val="Normal"/>
        <w:spacing w:lineRule="auto" w:line="360"/>
        <w:ind w:left="-851" w:hanging="0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71 году  образовался Кушаговский  сельский Совет. Первым председателем был Лазарев Александр Семенович. Секретарем исполкома была избрана Водяницкая Екатерина Ивановна. Проработали они два года. В 1973 году председателем Совета избирается Федотов Алексей Дмитриевич ( в этой должности он проработал до выхода на пенсию в 1994 году), секретарем была избрана Захарова Елена Андре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С 1995 по 1998 год председателем избирается Май Иосиф Иванович, с 1998 по 2004 год на должность главы Кушаговского сельсовета избирается Гордеев Александр Иванович. В декабре 2004года проходят выборы органов местного самоуправления. Из  числа депутатов  главой сельсовета избирается Бородин Александр Михайлович. С 2004 года по 2015 главой Кушаговского сельсовета  является Бородин Александр Михайлович. С ноября 2015 года главой Кушаговского сельсовета избран Воробьёв Александр Владимирович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По поручению секретаря исполкома Усть-Таркского района   в сельский Совет на должность секретаря в 1974 году была избрана Воробьёва Галина Александровна. Проработала она в сельском Совете 37 лет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Из рассказа Галины Александровны:</w:t>
      </w:r>
    </w:p>
    <w:p>
      <w:pPr>
        <w:pStyle w:val="Normal"/>
        <w:spacing w:lineRule="auto" w:line="360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амыми интересными и насыщенными были годы работы по 1997 год. Вся жизнь человека от рождения до смерти с его радостями и бедами проходили через Совет. В сельском Совете проводились записи актов гражданского состояния населения, нотариальные действия, сбор налогов, регистрационный учет, воинский учет. Была активизирована работа женского совета, товарищеских судов. В Совет депутатов избиралось 25 депутатов, это были передовики производства, люди, принимающие активное участие в жизни населенных пунктов. Из числа депутатов избирался исполком в количестве 7 человек, создавались постоянные комиссии. В первые годы сельский Совет располагался в старом здании конторы. В ноябре 1980 года сельский Совет перебрался в новое построенное здание, в котором располагался до 2008 года. С 2008 года сельский Совет находится в одном помещении с сельской библиотекой»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margin">
              <wp:posOffset>5943600</wp:posOffset>
            </wp:positionV>
            <wp:extent cx="3733800" cy="236664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ухгалтерами в сельском Совете в первые годы работали Дурнова Валентина Васильевна, Макарова Нина Николаевна. С 1981 по 2010 год бухгалтером проработала  Калаева Галина Ивановна. С 1984 по 2005 год кассиром работала Киль Эльвира Яковлевна.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28900</wp:posOffset>
            </wp:positionH>
            <wp:positionV relativeFrom="margin">
              <wp:posOffset>114300</wp:posOffset>
            </wp:positionV>
            <wp:extent cx="2876550" cy="1987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ухода на заслуженный отдых этих старейших и опытнейших женщин в администрации Кушаговского сельсовета сменилось несколько  специалистов. С 2009 по 2010 год приходит работать  Лорай Татьяна Валерьевна, специалистом по земельным отношениям. С 2010 по 2011 года бухгалтером работала, молодой специалист Кунц Елена Викторовна,  в настоящее время бухгалтером работает Марадудина Наталья Анатоль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14600</wp:posOffset>
            </wp:positionH>
            <wp:positionV relativeFrom="margin">
              <wp:posOffset>3543300</wp:posOffset>
            </wp:positionV>
            <wp:extent cx="3314700" cy="21526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сентября 2011 года по настоящее время специалистом Кушаговского сельсовета работает Макарова Людмила Никола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1995 году образовывается «Отдел труда и социальной защиты территориальной администрации Усть – Таркского района Новосибирской области» и  в коллектив администрации приходит работать в качестве специалиста по социальной работе Макарова Татьяна Николаевна, проработала до 2009 года. С 20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по настоящее время специалистом по социальной работе работает Воробьёва Мария Дмитри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 2009 году внутри организации Кушаговского сельсовета образовалось МУП «Кушаговское ЖКХ», директором назначается Воробьёв Александр Владимирович, бухгалтером Бородина Т.Л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  возникающие вопросы и проблемы обсуждаются и решаются на сессиях депутатов местного совета. При Кушаговском сельсовете  проходят заседания депутатов. Депутаты были со времён установления советской власти. Сессии проходили  два раза в месяц. Депутаты избирались на два года. Затем избирательный срок менялся: 2,5; 4 года, а сейчас 5 лет. Изменялась и численность депутатов. Сначала было 25 человек, сейчас 9 человек. В Мурашах-2ч.,в Озёрном-1ч.,в Кушагах-6ч. В числе старейших депутатов прошлых лет замечательные люди: Раиса Павловна Конобелкина, Анна Петровна Круглова, Яков Фёдорович Кунц, Иван Анатольевич Кондрашов, Евгения Андреевна Холкина и многие другие. Изменялась и система выборов. В сентябре 2015 был избран новый состав депутатов, также из 9 человек. ( фото с сессии)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2825</wp:posOffset>
            </wp:positionH>
            <wp:positionV relativeFrom="margin">
              <wp:posOffset>6341745</wp:posOffset>
            </wp:positionV>
            <wp:extent cx="3187700" cy="2000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65175</wp:posOffset>
            </wp:positionH>
            <wp:positionV relativeFrom="margin">
              <wp:posOffset>3695700</wp:posOffset>
            </wp:positionV>
            <wp:extent cx="3048000" cy="2286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территории поселения находятся две малокомплектные школы в с. Мураши, п. Озерный и средняя общеобразовательная школа в с. Кушаги. Открытие новой средней школы в 2006 году стало важным событием для жителей всего поселения. В настоящее время в средней школе обучается всего 78 детей. Организован ежедневный подвоз детей из с. Мураши и п. Озерный в школу. Рядом со школой построен спортивный зал для детей. С 2009 года в здании школы открывается детский сад. Большой вклад в организацию образования детей внесли директор школы Ядрышников Василий Васильевич, Круглова Анна Петровна. В настоящее время директором средней школы работает Федотов Василий Алексеевич. 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14600</wp:posOffset>
            </wp:positionH>
            <wp:positionV relativeFrom="margin">
              <wp:posOffset>-114300</wp:posOffset>
            </wp:positionV>
            <wp:extent cx="3167380" cy="193103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margin">
              <wp:posOffset>-114300</wp:posOffset>
            </wp:positionV>
            <wp:extent cx="3035300" cy="1828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ждом населенном пункте имеются фельдшерско- акушерские пункты. Многие годы оказывают квалифицированную медицинскую помощь населению фельдшер Кунц Татьяна Ильинична и медицинская  сестра Лорай Ирина Никола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787400</wp:posOffset>
            </wp:positionH>
            <wp:positionV relativeFrom="margin">
              <wp:posOffset>4648200</wp:posOffset>
            </wp:positionV>
            <wp:extent cx="2979420" cy="192151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же действуют три сельских клуба и две библиотеки. Большой стаж культурной и библиотечной работы имеют Иванина Раиса Трофимовна (пенсионерка), Гаер Екатерина Андреевна, Михайлова Галина Борисовна, Шеина Наталья Анатольевна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86000</wp:posOffset>
            </wp:positionH>
            <wp:positionV relativeFrom="margin">
              <wp:posOffset>57150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ь торговых точек обеспечивают население продуктами питания и товарами первой необходимости. Имеется почтовое отделение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>На территории Кушаговского сельсовета расположено  три населенных пункта: с. Кушаги, с. Мураши, п. Озерный. Численность населения составляет 620 человек. Население сел с каждым годом снижается.  Редкими стали свадьбы, упала рождаемость, молодежь старается уехать в город.</w:t>
      </w:r>
    </w:p>
    <w:sectPr>
      <w:type w:val="nextPage"/>
      <w:pgSz w:w="11906" w:h="16838"/>
      <w:pgMar w:left="19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Work</dc:creator>
  <dc:description/>
  <cp:keywords/>
  <dc:language>en-US</dc:language>
  <cp:lastModifiedBy>Work</cp:lastModifiedBy>
  <dcterms:modified xsi:type="dcterms:W3CDTF">2016-04-05T08:48:00Z</dcterms:modified>
  <cp:revision>18</cp:revision>
  <dc:subject/>
  <dc:title> </dc:title>
</cp:coreProperties>
</file>