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 при эксплуатации газового обору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ситуациях и пожарах, связанных с нарушением обязательных требований по эксплуатации газового оборудования, к сожалению, приходится слышать достаточно часто. Зачастую причиной трагических происшествий становится человеческий фактор, а именно несоблюдение людьми элементарных правил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Татарскому и Усть-Таркскому районам напоминает основные правила пожарной безопасности при эксплуатации газового обору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 газового оборудования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 газовыми приборами малолетним детям и лицам, не знакомым с порядком его безопасной эксплуат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 газовые приборы без присмо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 газовые краны, пока не зажжена спичка или не включен ручной запальни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ить белье над газовой плитой, оно может загореть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 газовые плиты в проходах, на лестницах, вблизи деревянных перегородок, мебели, штор и других сгораем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ча газа прекратилась, немедленно закройте перекрывной кран у горелки и основной на газопроводе! Применяемый для отопления и бытовых нужд газ, смешиваясь в определенной пропорции с воздухом, образует взрывоопасную концентрацию. Газовоздушная смесь может взорваться, если из-за неисправности газопровода или беспечности жильцов, газ проник в помещение. Для этого достаточно небольшого источника огня — зажжённой спички или искры от выключателя электроосв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в доме запаха газа,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жигать спич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ури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ключать свет и электроприб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ключить все газовые приборы, перекрыть краны, проветрить все помещения, включая подв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плотно ли закрыты все краны газовых при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ах газа не исчезает, или, исчезнув при проветривании, появляется вновь, необходимо вызвать аварийную газовую службу по телефону «104» или позвонить в единую службу спасения по телефону «101» (или 11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раните газовые баллоны в гаражах, в квартирах, на балкон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ляйте газовые баллоны только в специализированных пунк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е подключайте и не отключайте газовые плиты в квартир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йте газовые плиты для обогрева кварти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я из дома, не забудьте выключить газовую плиту и перекрыть вентиль на балл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экстренных служб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-Стационарный телеф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1-Сотовые операто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2- единый номер экстренных оперативных служб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7:00Z</dcterms:created>
  <dc:creator>Юлия</dc:creator>
  <dc:description/>
  <cp:keywords/>
  <dc:language>en-US</dc:language>
  <cp:lastModifiedBy>KUSHAGI</cp:lastModifiedBy>
  <dcterms:modified xsi:type="dcterms:W3CDTF">2023-02-20T08:28:00Z</dcterms:modified>
  <cp:revision>4</cp:revision>
  <dc:subject/>
  <dc:title>Меры пожарной безопасности при эксплуатации газового оборудования</dc:title>
</cp:coreProperties>
</file>