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7.12.2016 № 112</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ушаг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шагов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шаговского сельсовета Усть-Тарк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ушагов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ушагов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Кушагов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ушагов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ушаговского сельсовета Усть-Тарк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ушагов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шагов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ушагов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ушагов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ушагов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шагов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ушагов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Кушаговского сельсовета              Усть-Тарк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ушаговского сельсовета Усть-Тарк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Кушагов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Кушагов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ушагов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ушагов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ушагов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ушагов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Кушаго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Полещук Павел Александрович</dc:creator>
  <dc:description/>
  <cp:keywords/>
  <dc:language>en-US</dc:language>
  <cp:lastModifiedBy>Golybeva</cp:lastModifiedBy>
  <cp:lastPrinted>2015-08-10T10:04:00Z</cp:lastPrinted>
  <dcterms:modified xsi:type="dcterms:W3CDTF">2016-12-28T03:40:00Z</dcterms:modified>
  <cp:revision>22</cp:revision>
  <dc:subject/>
  <dc:title/>
</cp:coreProperties>
</file>