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4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ОТЧЕТ </w:t>
      </w:r>
    </w:p>
    <w:p>
      <w:pPr>
        <w:pStyle w:val="Normal"/>
        <w:shd w:fill="FFFFFF" w:val="clear"/>
        <w:ind w:left="254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Главы Кушаговского сельсовета Усть-Таркского района Новосибирской области о проделанной работе за 2018 год</w:t>
      </w:r>
      <w:r>
        <w:rPr>
          <w:b/>
          <w:color w:val="000000"/>
          <w:sz w:val="32"/>
          <w:szCs w:val="32"/>
        </w:rPr>
        <w:t>.</w:t>
      </w:r>
    </w:p>
    <w:p>
      <w:pPr>
        <w:pStyle w:val="Normal"/>
        <w:shd w:fill="FFFFFF" w:val="clear"/>
        <w:ind w:left="53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администрации поселения - это исполнение полномочий, предусмотренных Уставом поселения по обеспечению деятельности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Batang;바탕"/>
          <w:sz w:val="28"/>
          <w:szCs w:val="28"/>
        </w:rPr>
        <w:t xml:space="preserve"> составление и рассмотрение проекта бюджета поселения, утверждение и исполнение бюджета поселения, </w:t>
      </w:r>
      <w:r>
        <w:rPr>
          <w:sz w:val="28"/>
          <w:szCs w:val="28"/>
        </w:rPr>
        <w:t xml:space="preserve">осуществление контроля за его исполнением, </w:t>
      </w:r>
      <w:r>
        <w:rPr>
          <w:rFonts w:eastAsia="Batang;바탕"/>
          <w:sz w:val="28"/>
          <w:szCs w:val="28"/>
        </w:rPr>
        <w:t>составление и утверждение отчета об исполнении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ладение, пользование и распоряжение от имени поселения имуществом, находящимся в муниципальной собственности Кушагов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рхивных фондов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деятельности по сбору (в том числе раздельному сбору) и транспортированию твердых коммунальных отходов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 за исключением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заслушивания отчетов руководителей муниципальных предприятий, учреждений, средств массовой информации об их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выполнения планов и программ комплексного социально-экономического развития Кушаговского сельсовета, а также организация сбора статистических показателей, характеризующих состояние экономики и социальной сферы Кушаговского сельсовета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мероприятий по работе с детьми и молодежью в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осуществление муниципального контроля на территории Кушагов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административных регламентов проведения проверок при осуществлении муниципаль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еплоснабжения, предусмотренная Федеральным законом «О теплоснабж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 по противодействию коррупции в границах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существлении деятельности по опеке и попечитель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иных полномочий, предусмотренных действующим законодательством и нормативными правовыми актами органов местного самоуправления, Главы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бота администрации сельского поселения – это исполнение полномочий, предусмотренных 131 Федеральным Законом, а также Уставом поселения по обеспечению деятельности местного самоуправления. Эти полномочия осуществлялись путем организации повседневной работы администрации поселения, подготовке нормативных документов, в том числе для рассмотрения Советом депутатов, проведения встреч с жителями поселения, осуществления личного приема граждан Главой поселения и муниципальными служащими, рассмотрения письменных и устных обращений граждан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 В 2018 году в адрес Главы и к специалистам администрации Кушаговского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сельсовета поступило </w:t>
      </w:r>
      <w:r>
        <w:rPr>
          <w:b/>
          <w:spacing w:val="-1"/>
          <w:sz w:val="28"/>
          <w:szCs w:val="28"/>
        </w:rPr>
        <w:t>58</w:t>
      </w:r>
      <w:r>
        <w:rPr>
          <w:spacing w:val="-1"/>
          <w:sz w:val="28"/>
          <w:szCs w:val="28"/>
        </w:rPr>
        <w:t xml:space="preserve"> обращений, в том числе письменных – 7, устных обращений, в т.ч. по справочному телефону - </w:t>
      </w:r>
      <w:r>
        <w:rPr>
          <w:b/>
          <w:spacing w:val="-1"/>
          <w:sz w:val="28"/>
          <w:szCs w:val="28"/>
        </w:rPr>
        <w:t>51</w:t>
      </w:r>
      <w:r>
        <w:rPr>
          <w:spacing w:val="-1"/>
          <w:sz w:val="28"/>
          <w:szCs w:val="28"/>
        </w:rPr>
        <w:t>. На все обращения даны исчерпывающие ответы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-   При администрации  работают Комиссия по делам несовершеннолетних и Административная комиссия, с августа 2018 года работает 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ен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требований Федерального закона от 09.02.2009 №8-ФЗ «Об обеспечении доступа к информации о деятельности государственных органов и органов местного самоуправления» создан в 2011 году и функционирует официальный сайт администрации Кушаговского сельсовета, где публикуются все нормативно-правовые  акты, утвержденные  Главой поселения и Советом депутатов. Проводится регулярное информирование населения об актуальных событиях и мероприятиях в поселении.   На сайте   функционирует раздел – «Обращения граждан».</w:t>
      </w:r>
    </w:p>
    <w:p>
      <w:pPr>
        <w:pStyle w:val="Normal"/>
        <w:shd w:fill="FFFFFF" w:val="clear"/>
        <w:ind w:left="53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color w:val="FF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</w:t>
      </w:r>
      <w:r>
        <w:rPr>
          <w:b/>
          <w:spacing w:val="1"/>
          <w:sz w:val="28"/>
          <w:szCs w:val="28"/>
        </w:rPr>
        <w:t>. Население</w:t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 территории Кушаговского сельсовета расположено три населенных пункта: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pacing w:val="5"/>
          <w:sz w:val="28"/>
          <w:szCs w:val="28"/>
        </w:rPr>
        <w:t>с.Кушаги – фактически проживает 376 жителей,  141 домохозяйство</w:t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pacing w:val="5"/>
          <w:sz w:val="28"/>
          <w:szCs w:val="28"/>
        </w:rPr>
        <w:t>с. Мураши – фактически проживает 161 жителя, 58 домохозяйств</w:t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. Озерный    - фактически проживает 61 жителей,  22 </w:t>
      </w:r>
      <w:r>
        <w:rPr>
          <w:spacing w:val="5"/>
          <w:sz w:val="28"/>
          <w:szCs w:val="28"/>
        </w:rPr>
        <w:t>домохозяйств</w:t>
      </w:r>
    </w:p>
    <w:p>
      <w:pPr>
        <w:pStyle w:val="Normal"/>
        <w:shd w:fill="FFFFFF" w:val="clear"/>
        <w:ind w:left="38" w:hanging="0"/>
        <w:jc w:val="center"/>
        <w:rPr>
          <w:b/>
          <w:b/>
          <w:sz w:val="28"/>
          <w:szCs w:val="28"/>
        </w:rPr>
      </w:pPr>
      <w:r>
        <w:rPr>
          <w:b/>
          <w:spacing w:val="9"/>
          <w:sz w:val="28"/>
          <w:szCs w:val="28"/>
        </w:rPr>
        <w:t>ВСЕГО жителей по МО- 588, дворов 221.</w:t>
      </w:r>
    </w:p>
    <w:p>
      <w:pPr>
        <w:pStyle w:val="Normal"/>
        <w:shd w:fill="FFFFFF" w:val="clear"/>
        <w:ind w:left="38" w:hanging="0"/>
        <w:rPr>
          <w:b/>
          <w:b/>
          <w:color w:val="FF0000"/>
          <w:spacing w:val="1"/>
          <w:sz w:val="28"/>
          <w:szCs w:val="28"/>
        </w:rPr>
      </w:pPr>
      <w:r>
        <w:rPr>
          <w:b/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ind w:left="38" w:firstLine="52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 2018 году </w:t>
      </w:r>
      <w:r>
        <w:rPr>
          <w:spacing w:val="5"/>
          <w:sz w:val="28"/>
          <w:szCs w:val="28"/>
        </w:rPr>
        <w:t xml:space="preserve"> умерло 8,    родилось 6.  </w:t>
      </w:r>
      <w:r>
        <w:rPr>
          <w:sz w:val="28"/>
          <w:szCs w:val="28"/>
        </w:rPr>
        <w:t>Граждан пенсионного возраста  на территории МО проживает - 148 чел.</w:t>
      </w:r>
    </w:p>
    <w:p>
      <w:pPr>
        <w:pStyle w:val="Normal"/>
        <w:shd w:fill="FFFFFF" w:val="clear"/>
        <w:ind w:firstLine="529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10 человек учатся в ВУЗах и колледжах</w:t>
      </w:r>
    </w:p>
    <w:p>
      <w:pPr>
        <w:pStyle w:val="Normal"/>
        <w:shd w:fill="FFFFFF" w:val="clear"/>
        <w:ind w:left="34" w:right="143" w:firstLine="529"/>
        <w:rPr/>
      </w:pPr>
      <w:r>
        <w:rPr>
          <w:color w:val="000000"/>
          <w:spacing w:val="7"/>
          <w:sz w:val="28"/>
          <w:szCs w:val="28"/>
        </w:rPr>
        <w:t>Занятость трудоспособного населения:</w:t>
      </w:r>
    </w:p>
    <w:p>
      <w:pPr>
        <w:pStyle w:val="Normal"/>
        <w:shd w:fill="FFFFFF" w:val="clear"/>
        <w:ind w:left="34" w:right="143" w:firstLine="529"/>
        <w:rPr>
          <w:strike/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в ЗАО "Мурашовское" –  </w:t>
      </w:r>
      <w:r>
        <w:rPr>
          <w:b/>
          <w:spacing w:val="7"/>
          <w:sz w:val="28"/>
          <w:szCs w:val="28"/>
        </w:rPr>
        <w:t>156</w:t>
      </w:r>
      <w:r>
        <w:rPr>
          <w:color w:val="000000"/>
          <w:spacing w:val="7"/>
          <w:sz w:val="28"/>
          <w:szCs w:val="28"/>
        </w:rPr>
        <w:t xml:space="preserve"> чел., </w:t>
      </w:r>
    </w:p>
    <w:p>
      <w:pPr>
        <w:pStyle w:val="Normal"/>
        <w:shd w:fill="FFFFFF" w:val="clear"/>
        <w:ind w:left="34" w:right="143" w:firstLine="529"/>
        <w:rPr/>
      </w:pPr>
      <w:r>
        <w:rPr>
          <w:color w:val="000000"/>
          <w:sz w:val="28"/>
          <w:szCs w:val="28"/>
        </w:rPr>
        <w:t xml:space="preserve">- на территории МО (в сфере соцкультбыта, образования, медицины и т.д.)  работают -  </w:t>
      </w:r>
      <w:r>
        <w:rPr>
          <w:b/>
          <w:sz w:val="28"/>
          <w:szCs w:val="28"/>
        </w:rPr>
        <w:t xml:space="preserve"> 40</w:t>
      </w:r>
      <w:r>
        <w:rPr>
          <w:color w:val="000000"/>
          <w:sz w:val="28"/>
          <w:szCs w:val="28"/>
        </w:rPr>
        <w:t xml:space="preserve"> чел. </w:t>
      </w:r>
    </w:p>
    <w:p>
      <w:pPr>
        <w:pStyle w:val="Normal"/>
        <w:shd w:fill="FFFFFF" w:val="clear"/>
        <w:ind w:left="34" w:right="143" w:firstLine="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езжают за пределы сельсовета на работу ( в т.ч. вахтовым методом) – 7 чел. </w:t>
      </w:r>
    </w:p>
    <w:p>
      <w:pPr>
        <w:pStyle w:val="Normal"/>
        <w:shd w:fill="FFFFFF" w:val="clear"/>
        <w:ind w:left="34" w:right="143" w:firstLine="529"/>
        <w:rPr>
          <w:sz w:val="28"/>
          <w:szCs w:val="28"/>
        </w:rPr>
      </w:pPr>
      <w:r>
        <w:rPr>
          <w:sz w:val="28"/>
          <w:szCs w:val="28"/>
        </w:rPr>
        <w:t xml:space="preserve">- В центре занятости состоит на учете – </w:t>
      </w:r>
      <w:r>
        <w:rPr>
          <w:b/>
          <w:sz w:val="28"/>
          <w:szCs w:val="28"/>
        </w:rPr>
        <w:t xml:space="preserve"> 6 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 xml:space="preserve">2. Сельскохозяйственное производство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м производством на  территории МО занято ЗАО «Мурашовское» (</w:t>
      </w:r>
      <w:r>
        <w:rPr>
          <w:color w:val="000000"/>
          <w:sz w:val="28"/>
          <w:szCs w:val="28"/>
        </w:rPr>
        <w:t>Генеральный директор Наумов Евгений Михайлович)</w:t>
      </w:r>
      <w:r>
        <w:rPr>
          <w:sz w:val="28"/>
          <w:szCs w:val="28"/>
        </w:rPr>
        <w:t>, в состав ЗАО входят ферма №1 в с. Кушаги, ферма №2 с. Мураши, ферма №3 в п. Озерный. В 2018 году обрабатывалось под зерновые культуры 2236 га земли, сбор зерновых составил 3111,7 тонн, урожайность 12,14 центнеров с гектара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отноводство имеется поголовье:</w:t>
      </w:r>
      <w:r>
        <w:rPr>
          <w:sz w:val="24"/>
        </w:rPr>
        <w:t xml:space="preserve">  </w:t>
      </w:r>
      <w:r>
        <w:rPr>
          <w:sz w:val="28"/>
        </w:rPr>
        <w:t xml:space="preserve">КРС – 2506 голов, лошади – 64 головы.  </w:t>
      </w:r>
    </w:p>
    <w:p>
      <w:pPr>
        <w:pStyle w:val="Normal"/>
        <w:shd w:fill="FFFFFF" w:val="clear"/>
        <w:ind w:left="28" w:right="924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ind w:left="28" w:right="9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разование</w:t>
      </w:r>
    </w:p>
    <w:p>
      <w:pPr>
        <w:pStyle w:val="Normal"/>
        <w:ind w:right="76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На территории Кушаговского МО </w:t>
      </w:r>
      <w:r>
        <w:rPr>
          <w:color w:val="000000"/>
          <w:sz w:val="28"/>
          <w:szCs w:val="28"/>
        </w:rPr>
        <w:t>образовательной подготовкой детей занимается</w:t>
      </w:r>
      <w:r>
        <w:rPr>
          <w:sz w:val="28"/>
          <w:szCs w:val="28"/>
        </w:rPr>
        <w:t xml:space="preserve"> муниципальное казенное образовательное учреждение «Кушаговская средняя общеобразовательная школа», в которой обучается 91 ученик. </w:t>
      </w:r>
    </w:p>
    <w:p>
      <w:pPr>
        <w:pStyle w:val="Normal"/>
        <w:ind w:right="76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 базе  школы  функционирует  структурное подразделение – дошкольная разновозрастная группа списочный состав воспитанников 24 человека, посещают детское учреждение  - 14 детей.</w:t>
      </w:r>
    </w:p>
    <w:p>
      <w:pPr>
        <w:pStyle w:val="Normal"/>
        <w:ind w:right="7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школьная столовая, где организовано горячее питание для всех учащихся. </w:t>
      </w:r>
    </w:p>
    <w:p>
      <w:pPr>
        <w:pStyle w:val="Normal"/>
        <w:shd w:fill="FFFFFF" w:val="clear"/>
        <w:ind w:left="24" w:right="922" w:firstLine="543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>4. Куль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МО действует сельский Дом культуры в с.Кушаги и сельский клуб в с. Мураши</w:t>
      </w:r>
      <w:r>
        <w:rPr>
          <w:color w:val="000000"/>
          <w:sz w:val="28"/>
          <w:szCs w:val="28"/>
        </w:rPr>
        <w:t>. В п. Озерный клуб не функционир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ециалисты работают от МБУК «Культурно-досуговый центр Усть-Таркского района»,   всего работает специалистов в Кушаговском СДК - 2 человека, в Мурашовском сельском клубе – 1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1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Ведется кружковая работа. По утвержденному плану проводятся праздничные мероприятия. Используются разнообразные формы и методы работы с людьми. Мероприятия носят разновозрастный характер,</w:t>
      </w:r>
      <w:r>
        <w:rPr>
          <w:color w:val="000000"/>
          <w:sz w:val="28"/>
          <w:szCs w:val="28"/>
        </w:rPr>
        <w:t xml:space="preserve">  поддерживается тесная связь  со </w:t>
      </w:r>
      <w:r>
        <w:rPr>
          <w:color w:val="000000"/>
          <w:spacing w:val="1"/>
          <w:sz w:val="28"/>
          <w:szCs w:val="28"/>
        </w:rPr>
        <w:t>всеми организациями. Работники культуры принимают участие в районных мероприятиях. Материально- техническая база в удовлетворительном состоянии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1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иблиотек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Библиотека сегодня является информационным, культурно-просветительным, образовательным учреждением, обеспечивающим сельским жителям свободный доступ к информации, зн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1 февраля 2019 две сельские библиотеки Кушаговская и Мурашовская вошли в состав МБУК «Центральная библиотечная система Усть-Тарк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библиотеки - 2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показатели за 2018 год: читатели 350 чел., посещения 4800, книговыдача 84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новой литературы за год составило 91 экземпля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Кушаговского сельсовета на подписные издания в 2018 год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ыло выделено 6203 руб, на 1 полугодие 2019 г.- 6060 руб.82 ко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8 году в стенах библиотеки для читателей  проводились  мероприятия различного характера для детей и взросл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ают клубы  взрослых  «Вечерка» и клуб для юных читателей «Почемуч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ое состояние помещения для хранения фондов и размещение библиотечного фонда соответствует принятым норм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ая база библиотеки: персональные компьютеры-2, телевизор 1 шт. Требуется цветной принтер. Сделан косметический ремонт: наклеены обои, установлена раковина, заменена эл. проводка и система отопления, заменены старые шторы на новые в одном из  залов  библиотеки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1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культура и спорт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11" w:firstLine="415"/>
        <w:jc w:val="both"/>
        <w:rPr/>
      </w:pPr>
      <w:r>
        <w:rPr>
          <w:sz w:val="28"/>
          <w:szCs w:val="28"/>
        </w:rPr>
        <w:t xml:space="preserve">На территории Кушаговского сельсовета  занятия физкультурой  проводятся  только в школьных учреждениях.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11" w:firstLine="4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отсутствием профессионального тренера население спортом не занимается. На территории Парка здоровья  и отдыха  имеются уличные тренажеры – 3 шт., установлены стойки для игры в баскетбол, в работе обустройство  волейбольной площадки. При школе  Д.А. Воробьёвым оборудовано помещение для занятия силовым спортом. Многие подростки посещают занятия. 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 Здравоохранение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/>
      </w:pPr>
      <w:r>
        <w:rPr>
          <w:b/>
          <w:color w:val="000000"/>
          <w:spacing w:val="-1"/>
          <w:sz w:val="28"/>
          <w:szCs w:val="28"/>
        </w:rPr>
        <w:tab/>
        <w:tab/>
      </w:r>
      <w:r>
        <w:rPr>
          <w:color w:val="000000"/>
          <w:spacing w:val="-1"/>
          <w:sz w:val="28"/>
          <w:szCs w:val="28"/>
        </w:rPr>
        <w:t>Медицинским обслуживанием населения занимаются работники ФАПов:</w:t>
      </w:r>
    </w:p>
    <w:p>
      <w:pPr>
        <w:pStyle w:val="Normal"/>
        <w:shd w:fill="FFFFFF" w:val="clear"/>
        <w:tabs>
          <w:tab w:val="clear" w:pos="720"/>
          <w:tab w:val="left" w:pos="3518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.Кушаги (1 медицинский работник.); п</w:t>
      </w:r>
      <w:r>
        <w:rPr>
          <w:color w:val="000000"/>
          <w:spacing w:val="4"/>
          <w:sz w:val="28"/>
          <w:szCs w:val="28"/>
        </w:rPr>
        <w:t xml:space="preserve">. Озерный (1 чел.); в  с. Мураши   транспортом администрации доставляется фельдшер из п. Озерный (по заявке). В настоящее время в с. Кушаги работает фельдшер из с. Тихоновка во вторник и четверг. В остальных случаях вызывается скорая помощь из  Усть – Таркской ЦРБ. </w:t>
      </w:r>
    </w:p>
    <w:p>
      <w:pPr>
        <w:pStyle w:val="Normal"/>
        <w:shd w:fill="FFFFFF" w:val="clear"/>
        <w:tabs>
          <w:tab w:val="clear" w:pos="720"/>
          <w:tab w:val="left" w:pos="3518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Работа строится во взаимодействии и с учетом особенностей работы организаций.  </w:t>
      </w:r>
      <w:r>
        <w:rPr>
          <w:color w:val="000000"/>
          <w:sz w:val="28"/>
          <w:szCs w:val="28"/>
        </w:rPr>
        <w:t>Наиболее значимые вопросы:</w:t>
      </w:r>
      <w:r>
        <w:rPr>
          <w:sz w:val="28"/>
          <w:szCs w:val="28"/>
        </w:rPr>
        <w:t xml:space="preserve">   флюорографическое обследование взрослого населения,   диспансеризация,  вакцинац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>8. Обеспечение социальной защиты населения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 На территории МО Кушаговского сельсовета работает специалист по социальной работе КЦСОН Усть-Таркского района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371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учете в Муниципальном бюджетном учреждении «Комплексный центр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го обслуживания населения» состоит 53 семьи, где проживает 67  человек. На надомном обслуживании находятся 6</w:t>
      </w:r>
      <w:r>
        <w:rPr>
          <w:sz w:val="28"/>
          <w:szCs w:val="28"/>
        </w:rPr>
        <w:t xml:space="preserve"> человек. З</w:t>
      </w:r>
      <w:r>
        <w:rPr>
          <w:color w:val="000000"/>
          <w:sz w:val="28"/>
          <w:szCs w:val="28"/>
        </w:rPr>
        <w:t>а ними ухаживают 2 социальных работника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53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С каждой категорией проводится своя работа, оказывается необходимая помощь, работа строится совместно с районными службами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jc w:val="center"/>
        <w:rPr/>
      </w:pPr>
      <w:r>
        <w:rPr>
          <w:b/>
          <w:sz w:val="28"/>
          <w:szCs w:val="28"/>
        </w:rPr>
        <w:t>9. Услуги населению</w:t>
      </w:r>
    </w:p>
    <w:p>
      <w:pPr>
        <w:pStyle w:val="TextBodyIndent"/>
        <w:ind w:left="60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муниципального образования  работают 4 магазина.  </w:t>
      </w:r>
      <w:r>
        <w:rPr>
          <w:color w:val="000000"/>
          <w:spacing w:val="2"/>
          <w:sz w:val="28"/>
          <w:szCs w:val="28"/>
        </w:rPr>
        <w:t>В</w:t>
      </w:r>
    </w:p>
    <w:p>
      <w:pPr>
        <w:pStyle w:val="TextBodyIndent"/>
        <w:ind w:hanging="0"/>
        <w:rPr/>
      </w:pPr>
      <w:r>
        <w:rPr>
          <w:color w:val="000000"/>
          <w:spacing w:val="2"/>
          <w:sz w:val="28"/>
          <w:szCs w:val="28"/>
        </w:rPr>
        <w:t>с.Кушаги – 2, в с. Мураши – 2, павильон в п. Озерный - 1. В первом полугодии 2019 года закрылись магазины ООО «Агроснаб» в с. Кушаги и п. Озерный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. Кушаги работает отделение связи, в котором население производит оплату за коммунальные услуги, телефон, налоговые платежи и др.  Так же в почтовом отделении продаются продуктовые и промышленные товары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Доставка газовых баллонов по селам МО производится из спецавтомобиля два раза в месяц.</w:t>
      </w:r>
    </w:p>
    <w:p>
      <w:pPr>
        <w:pStyle w:val="TextBodyIndent"/>
        <w:ind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Indent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Жилищно-коммунальное хозяйство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одоснабжением на территории Кушаговского сельсовета занимается  МУП «Щербаковское ЖКХ». Водопровод и 4 водопроводные скважины переданы в МУП «Щербаковское ЖКХ»</w:t>
      </w:r>
    </w:p>
    <w:p>
      <w:pPr>
        <w:pStyle w:val="TextBodyIndent"/>
        <w:rPr/>
      </w:pPr>
      <w:r>
        <w:rPr>
          <w:sz w:val="28"/>
          <w:szCs w:val="28"/>
        </w:rPr>
        <w:t>Теплоснабжением в с. Кушаги занимается МКОУ Кушаговская сош, школьной котельной отапливаются объекты соцкультбыта, административные здания, учреждения образ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с. Мураши, п. Озерный отопление объектов соцкультбыта производится печным отоплением. В ДК с. Кушаги в 2019 году отремонтировано крыльцо, палисадник. Требуется замена эл. проводки в  Мурашовском СДК, ремонт пола, косметический ремонт в Кушаговском СДК.  В 2018 году силами работников ДК была проведена побелка помеще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личное освещение в селах находится в удовлетворительном  состоянии.   В конце 2018 года были приобретены 2 энергосберегающих светодиодных светильника для уличного освещения и заменены  в с. Кушаг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балансе Кушаговского сельсовета имеется 90 жилых помещений. Более половины жилого фонда находится в неудовлетворительном состоян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600"/>
        <w:rPr>
          <w:b/>
          <w:b/>
          <w:color w:val="FF0000"/>
        </w:rPr>
      </w:pPr>
      <w:r>
        <w:rPr>
          <w:b/>
        </w:rPr>
        <w:t>11. Развитие дорожного комплекса и связи</w:t>
      </w:r>
    </w:p>
    <w:p>
      <w:pPr>
        <w:pStyle w:val="TextBodyIndent"/>
        <w:rPr/>
      </w:pPr>
      <w:r>
        <w:rPr>
          <w:sz w:val="28"/>
          <w:szCs w:val="28"/>
        </w:rPr>
        <w:t xml:space="preserve">На территории МО протяженность дорог составляет – 6,9 км. 1,8 км с твердым покрытием (щебень), 2,4 км с усовершенствованным покрытием (асфальт).  Все остальные дороги – грунтовые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следний ремонт дорог был в 2013 году. Было обновлено 600 м.  асфальтного покрытия  по ул. Береговая в с.Кушаги. Деньги были выделены из областного бюджета. В течение 2014-2018 годов  ремонт дорог не проводился. В 2019 г. с. Мураши была прогрейдерована дорога, нарезаны кювет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2018 году было исполнено решение суда об обустройстве пешеходного перехода по ул. Береговая в с. Кушаги. Была нанесена дорожная разметка, установлены искусственные неровности, дополнительные дорожные знаки.  Заканчивается работа по установлению пешеходного ограждения. В настоящее время планируется работа по ремонту въезда  в село. Администрация Кушаговского сельсовета приняла участие в конкурсном отборе проектов развития территорий муниципальных образований основанных на местных инициативах, где прошла конкурсный отбор и выделены денежные средства из областного бюджета в размере 95 000. Нерешенной проблемой остается дорога в п. Озерны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Автобусное сообщение с районным центром осуществляется транспортом ООО «Усть-Таркское АТП»  по дорогам от всех населенных пунктов МО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Дороги  в селе Мураши, п. Озерный очищаются от снега по договору, заключенному с Усть-Таркским ДРСУ, а в с. Кушаги по договору заключенному с МУП «Щербаковское ЖКХ».  Оплата производится по фактически выполненным работам. Задолженность отсутствует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. Кушаги в  2017 году подключен широкополосный доступ к сети  Интернет. В с.Кушаги  к интернету подключены все организации и 80  домохозяйст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селение предупреждено  о прекращении с 01.01.2019 года аналогового телевизионного вещания. В настоящее время  на территории МО транслируются 20 цифровых каналов. Так же населением в большом количестве используются спутниковые антенн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12. Благоустройство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опросы благоустройства территории сельского поселения заслуживают особого внимания. Население весной активно занимается уборкой своих придомовых терри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рошлого  летнего периода  проводился обкос поселковых дорог с. Кушаги, объектов соцкультбыта,  кладбищ. В администрации Кушаговского сельсовета совместно с Усть – Таркским ЦЗН были приняты на работу 2 несовершеннолетних ребенка, которые выполняли работу по скашиванию травы на территории поселения. В июне 2018 года провели работы по благоустройству территории кладбища в с. Кушаги. (новое ограждения, уборка мусора, установка туалета выгребного типа, мусорного бака, подъездного пути). Работу выполняли жители села и значительная помощь была оказана ЗАО «Мурашовское».  В  2019 году будет проведено аналогичное мероприятие по  благоустройству территории кладбища в с. Мураши. Денежные средства в размере 380 тыс. рублей - грант в форме субсидии из областного бюджета  на реализацию социально значимого проекта в сфере развития общественной инфраструктур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8 года оборудован «Парк здоровья и отдыха» оформлен земельный участок в собственность под парк, установлено оборудование, разбит цветник,  будет проводиться  работа по установке ограждения парка. В с. Мураши оборудована небольшая детская площад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в связи  с тем, что на территории МО много заброшенных усадеб, огородов,  заросших бурьяном,  проведена  работа по уничтожению зарос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обходимо поддерживать порядок в личных подворьях, около дворов, продолжать упорную борьбу с сорняками  и сухой растительность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протяжении 2018 года, очистка свалок на территории МО проводилась один раз, в с. Кушаги. В 2019 году была запланирована буртовка свалки в с. Мураши. Но в связи с  недостатком денежных средств в местном бюджете, буртовка проводиться не  буд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Бюджетный процесс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  <w:u w:val="single"/>
        </w:rPr>
        <w:t>Формирование бюджет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наиболее важный и сложный вопрос в рамках реализации полномочий. Одной из важнейших задач муниципальной реформы является обеспечение финансовой самостоятельности муниципальных образовани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лавным финансовым инструментом для достижения стабильности социально-экономического развития поселения и показателей эффективности, безусловно, служит бюдж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отчетном периоде поступления доходов в бюджет муниципального образования поступило </w:t>
      </w:r>
      <w:r>
        <w:rPr>
          <w:bCs/>
          <w:sz w:val="28"/>
          <w:szCs w:val="28"/>
        </w:rPr>
        <w:t>доходов 5887,4 тыс. руб.</w:t>
      </w:r>
      <w:r>
        <w:rPr>
          <w:sz w:val="28"/>
          <w:szCs w:val="28"/>
        </w:rPr>
        <w:t xml:space="preserve"> Из них: </w:t>
      </w:r>
    </w:p>
    <w:p>
      <w:pPr>
        <w:pStyle w:val="Normal"/>
        <w:tabs>
          <w:tab w:val="left" w:pos="720" w:leader="none"/>
        </w:tabs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налог на доходы физических лиц в размере – 450,6 тыс.руб. или 7,65% от общей суммы доходов;</w:t>
      </w:r>
    </w:p>
    <w:p>
      <w:pPr>
        <w:pStyle w:val="Normal"/>
        <w:tabs>
          <w:tab w:val="left" w:pos="720" w:leader="none"/>
        </w:tabs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налог на имущество физических лиц в размере – 4,4 тыс.руб. или 0,07% от общей суммы доходов;</w:t>
      </w:r>
    </w:p>
    <w:p>
      <w:pPr>
        <w:pStyle w:val="Normal"/>
        <w:tabs>
          <w:tab w:val="left" w:pos="720" w:leader="none"/>
        </w:tabs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земельный налог – 149,4 тыс. руб. или 2,54% от общей суммы доходов;</w:t>
      </w:r>
    </w:p>
    <w:p>
      <w:pPr>
        <w:pStyle w:val="Normal"/>
        <w:tabs>
          <w:tab w:val="left" w:pos="720" w:leader="none"/>
        </w:tabs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доходы от сдачи в аренду имущества – 0 тыс. руб. или 0,0% от общей суммы доходов;</w:t>
      </w:r>
    </w:p>
    <w:p>
      <w:pPr>
        <w:pStyle w:val="Normal"/>
        <w:tabs>
          <w:tab w:val="left" w:pos="720" w:leader="none"/>
        </w:tabs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доходы поступающие в порядке возмещения расходов, понесенных в связи с эксплуатацией имущества – 0 тыс. руб. или 0% от общей суммы доходов</w:t>
      </w:r>
    </w:p>
    <w:p>
      <w:pPr>
        <w:pStyle w:val="Normal"/>
        <w:tabs>
          <w:tab w:val="left" w:pos="720" w:leader="none"/>
        </w:tabs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единый сельскохозяйственный налог – 126,5 тыс. руб. или 2,15% от общей суммы дохода.</w:t>
      </w:r>
    </w:p>
    <w:p>
      <w:pPr>
        <w:pStyle w:val="Normal"/>
        <w:tabs>
          <w:tab w:val="left" w:pos="720" w:leader="none"/>
        </w:tabs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акцизы по подакцизным товарам (продукции), производимым на территории РФ – 177,5 тыс. руб. или 3,01 % от общей суммы дохода.</w:t>
      </w:r>
    </w:p>
    <w:p>
      <w:pPr>
        <w:pStyle w:val="Normal"/>
        <w:tabs>
          <w:tab w:val="left" w:pos="720" w:leader="none"/>
        </w:tabs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безвозмездные поступления  - 4978,6 тыс. руб. или 84,56% от общей суммы доходов в т. ч.:</w:t>
      </w:r>
    </w:p>
    <w:p>
      <w:pPr>
        <w:pStyle w:val="Normal"/>
        <w:tabs>
          <w:tab w:val="left" w:pos="720" w:leader="none"/>
        </w:tabs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поселений на выравнивание бюджетной обеспеченности 3846,5 тыс. руб.</w:t>
      </w:r>
    </w:p>
    <w:p>
      <w:pPr>
        <w:pStyle w:val="Normal"/>
        <w:tabs>
          <w:tab w:val="left" w:pos="720" w:leader="none"/>
        </w:tabs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20гг» - 0 тыс. руб.</w:t>
      </w:r>
    </w:p>
    <w:p>
      <w:pPr>
        <w:pStyle w:val="Normal"/>
        <w:tabs>
          <w:tab w:val="left" w:pos="720" w:leader="none"/>
        </w:tabs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беспечение деятельности учреждений культуры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5-2020гг» - 0,0 тыс. руб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осуществление первичного воинского учета – 88,7 тыс. руб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осуществление полномочий по решению вопросов в сфере административных правонарушений 0,1 тыс. руб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реализацию ГП НСО "Развитие автомобильных дорог регионального, межмуниципального и местного значения в Новосибирской области в 2015-2020 годах"-0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реализацию мероприятий по созданию инфраструктуры по раздельному сбору отходов государственной программы "Развитие системы обращения с отходами производства и потребления в Новосибирской области в 2015 - 2020 годах"-0,0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реализацию мероприятий по обеспечению сбалансированности местных бюджетов в рамках ГП НСО "Управление государственными финансами в НСО на 2014 – 2020 годы"  Инициативное бюджетирование - 0,0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Спонсорская помощь населения и организаций – 0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 бюджет Кушаговского сельсовета на  2019 год на сумму 5599100 рубле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Расходы бюджета муниципального образования за 2018 год составили </w:t>
      </w:r>
      <w:r>
        <w:rPr>
          <w:b/>
          <w:sz w:val="28"/>
          <w:szCs w:val="28"/>
        </w:rPr>
        <w:t>5949,9 тыс. руб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01 «Общегосударственные вопросы» составили 3033,3 тыс. руб. или 51 % от общей суммы расходо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02 «Национальная оборона» составили 88,7 тыс. руб. или 1,5% от общей суммы расходо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04 «Национальная экономика» составили 119,1 тыс. руб. или 2% от общей суммы расходо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05 «Жилищно-коммунальное хозяйство» составили 1561,7 тыс. руб., или 26,25% от общей суммы расходов, из них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раздел 0502 «Коммунальное хозяйство» - 165 тыс. руб.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раздел 0503 «Благоустройство» - 1396,7 тыс. руб.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/энергия –560,2тыс. руб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ые светильники – 25,1 тыс. руб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товка свалок – 58,6 тыс. руб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уличного освещения – 111,8 тыс. руб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карицидная обработка-17,8тыс.руб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Расходы по разделу 0603 «Охрана окружающей среды» составили -0 тыс. руб. или 0,0% от общей суммы расходо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0801 «Культура» составили 986,6 тыс. руб. или 16,6 % от общей суммы расходо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1001 «Социальное обеспечение» составили 160,4 тыс. руб. или 2,7% от общей суммы расходов. Денежные средства были израсходованы на выплату пенсии муниципальным служащи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Проведена работа по ведению системы электронных торгов для муниципальных нужд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было заключено 126 договоров - по товарам, работам, услугам до 100 тысяч рублей на сумму 2,76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оритетные направления на 2019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стоят перед администрацией поселения в 2019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привлечение доходов в бюджет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проводимых мероприятий учреждением культуры, использование всех ресурсов и возможностей для увеличения числа оказываемых услуг населению, массовое вовлечение людей разных поколений в творческие объеди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количества подростков и молодежи, занимающихся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населения в социально полезную деятельность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shd w:fill="FFFFFF" w:val="clear"/>
        <w:ind w:left="130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Глава Кушаговского сельсовета </w:t>
      </w:r>
    </w:p>
    <w:p>
      <w:pPr>
        <w:pStyle w:val="Normal"/>
        <w:shd w:fill="FFFFFF" w:val="clear"/>
        <w:ind w:left="130" w:hanging="0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сть-Таркского района</w:t>
      </w:r>
    </w:p>
    <w:p>
      <w:pPr>
        <w:pStyle w:val="Normal"/>
        <w:shd w:fill="FFFFFF" w:val="clear"/>
        <w:ind w:left="13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овосибирской области                                                                                 Н.В. Кунц</w:t>
      </w:r>
    </w:p>
    <w:p>
      <w:pPr>
        <w:pStyle w:val="Normal"/>
        <w:shd w:fill="FFFFFF" w:val="clear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60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60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50:00Z</dcterms:created>
  <dc:creator>PHU</dc:creator>
  <dc:description/>
  <cp:keywords/>
  <dc:language>en-US</dc:language>
  <cp:lastModifiedBy>Windows User</cp:lastModifiedBy>
  <cp:lastPrinted>2019-06-05T09:47:00Z</cp:lastPrinted>
  <dcterms:modified xsi:type="dcterms:W3CDTF">2019-08-01T09:57:00Z</dcterms:modified>
  <cp:revision>28</cp:revision>
  <dc:subject/>
  <dc:title/>
</cp:coreProperties>
</file>