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72"/>
          <w:szCs w:val="72"/>
        </w:rPr>
        <w:t>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лучшению демографической ситуаци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ушаговском сельсовете Усть-Таркского района Новосибирской област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на 2009 – 2025 годы</w:t>
      </w:r>
      <w:r>
        <w:rPr>
          <w:b/>
          <w:sz w:val="52"/>
          <w:szCs w:val="52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лексн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улучшению демографической ситуации в Кушаговском сельсовете Усть-Таркского района на 2009-2025 год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а мер по демографическому развитию Кушаговского сельсовета на 2009 – 2025 годы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ориентация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дата, номер нормативного акта об утверждении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овета депутатов Кушаговского сельсовета от                    №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заказчик Программы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шаговского сельсовета Усть-Таркского района Новосибирской област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 А.М.–   Глава администрации Кушаговского сельсовета Усть-Таркского район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шаговского сельсовета Усть-Таркского район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 численности населения, поддержка материнства и детства, формирование предпосылок к последующему демографическому рос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лучшение состояния здоровья населения и медицинского обслуживания, увеличение продолжительности жизн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вышение уровня рождае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витие и укрепление семь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развитие социальной инфраструктуры поселения, создание дополнительных рабочих мест на условиях постоянной занятости, обеспечивающих заработную плату выше величины прожиточного минимум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вышение качества соци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ддержка социально уязвимых групп населения; решение жилищных проблем населения поселения за счёт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вышение реальных доходов и благосостояния населени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025 годы</w:t>
            </w:r>
          </w:p>
          <w:p>
            <w:pPr>
              <w:pStyle w:val="Normal"/>
              <w:jc w:val="both"/>
              <w:rPr/>
            </w:pPr>
            <w:r>
              <w:rPr/>
              <w:t>1 этап- 2009-2011 годы;</w:t>
            </w:r>
          </w:p>
          <w:p>
            <w:pPr>
              <w:pStyle w:val="Normal"/>
              <w:jc w:val="both"/>
              <w:rPr/>
            </w:pPr>
            <w:r>
              <w:rPr/>
              <w:t>2 этап- 2012-2017 годы;</w:t>
            </w:r>
          </w:p>
          <w:p>
            <w:pPr>
              <w:pStyle w:val="Normal"/>
              <w:jc w:val="both"/>
              <w:rPr/>
            </w:pPr>
            <w:r>
              <w:rPr/>
              <w:t>3 этап- 2018-2025 годы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: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табилизация численност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нижение темпов убыл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нижение уровня заболеваемости хроническими заболе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 уровня рождаем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величение продолжительности жизн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нижение уровня безработ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вышение денежных доходов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ост доходов бюджета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sz w:val="26"/>
          <w:szCs w:val="26"/>
        </w:rPr>
        <w:t>Общая характеристика экономико-географического положения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Кушаговский сельсовет был образован в 1971 году.Территория поселения общей площадью 335 кв. км расположена в северо-западной части Новосибирской области на расстоянии 539 км от областного центра г.Новосибирска ,в 14 км. От районного центра с.Усть-Тарка и в 68 км от ближайшей железнодорожной станции Татарская. </w:t>
      </w:r>
    </w:p>
    <w:p>
      <w:pPr>
        <w:pStyle w:val="TextBody"/>
        <w:ind w:firstLine="456"/>
        <w:rPr>
          <w:sz w:val="24"/>
          <w:szCs w:val="24"/>
        </w:rPr>
      </w:pPr>
      <w:r>
        <w:rPr>
          <w:sz w:val="24"/>
          <w:szCs w:val="24"/>
        </w:rPr>
        <w:t xml:space="preserve">На  территории поселения расположено 3  населенных пунктов.Это с.Кушаги, д.Мураши и д.Озерный. Общая численность населения  поселения на 01.01.2009 года составила 729 человек. </w:t>
      </w:r>
    </w:p>
    <w:p>
      <w:pPr>
        <w:pStyle w:val="TextBody"/>
        <w:ind w:firstLine="456"/>
        <w:rPr/>
      </w:pPr>
      <w:r>
        <w:rPr>
          <w:sz w:val="24"/>
          <w:szCs w:val="24"/>
        </w:rPr>
        <w:t>На протяжении последних лет численность населения постоянно снижается.    На территории поселения проживают люди, представляющие 6 национальностей .Этнический состав населения следующий: русские – 96%, немцы, марийцы,украинцы, татары, эстонцы – 4%.</w:t>
      </w:r>
    </w:p>
    <w:p>
      <w:pPr>
        <w:pStyle w:val="3"/>
        <w:ind w:firstLine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5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Характеристика экономического потенциала территории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казат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бщая площадь земельного фонда (га)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5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) площадь, используемая землепользователями, занимающимися с/х производством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9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том числе, приусадебные и индивидуальные сады и огород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неиспользуемые площад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Лесной фонд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площадь (г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ий запас древесины на корню (тыс. куб. м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576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998</w:t>
            </w:r>
          </w:p>
          <w:p>
            <w:pPr>
              <w:pStyle w:val="Normal"/>
              <w:ind w:right="576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пасы полезных ископаемых (по видам в натуральном выражении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кирпичные суглинки (тыс. куб.м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торф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576" w:hanging="0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ет данных</w:t>
            </w:r>
          </w:p>
        </w:tc>
      </w:tr>
    </w:tbl>
    <w:p>
      <w:pPr>
        <w:pStyle w:val="3"/>
        <w:ind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56"/>
        <w:rPr/>
      </w:pPr>
      <w:r>
        <w:rPr>
          <w:szCs w:val="24"/>
        </w:rPr>
        <w:t>На территории поселения на 01.01.2009 года зарегистрировано 6  организаций и учреждений, в том числе  сельскохозяйственных - 1 , торговли и общественного питания - 3.</w:t>
      </w:r>
    </w:p>
    <w:p>
      <w:pPr>
        <w:pStyle w:val="3"/>
        <w:ind w:firstLine="456"/>
        <w:rPr/>
      </w:pPr>
      <w:r>
        <w:rPr>
          <w:szCs w:val="24"/>
        </w:rPr>
        <w:t>Специализацией поселения является сельское хозяйство. Данным видом деятельности в поселении занимается  закрытое акционерное общество Мурашовское,  258 ЛПХ.</w:t>
      </w:r>
    </w:p>
    <w:p>
      <w:pPr>
        <w:pStyle w:val="3"/>
        <w:ind w:firstLine="456"/>
        <w:rPr/>
      </w:pPr>
      <w:r>
        <w:rPr>
          <w:szCs w:val="24"/>
        </w:rPr>
        <w:t xml:space="preserve">На территории поселения имеются особо охраняемая территория. Это биологический заказник «Усть-Таркский» , задачей которого является охрана животных, водоплавающей и болотной дичи.  В озерах водится карась белый и желтый. Гнездятся лебеди, журавли, гуси, утки. В некоторых водоемах водится гамарус и организована его промысловая добыч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демографической ситуации</w:t>
      </w:r>
    </w:p>
    <w:p>
      <w:pPr>
        <w:pStyle w:val="Normal"/>
        <w:ind w:firstLine="360"/>
        <w:jc w:val="both"/>
        <w:rPr/>
      </w:pPr>
      <w:r>
        <w:rPr/>
        <w:t>В целом демографическая ситуация в поселении имеет отрицательную динамику. Основной демографической проблемой поселения является сокращение численности населения, обусловленное, в первую очередь, миграцией населения репродуктивного возраста . За 12 лет, с 1997 по 2008 годы, население поселения сократилось на 85 человек, с 814 до 729 человек, то есть на 10,4% . Уменьшение численности населения происходит за счёт выезда молодежи на учёбу и не возврашения домой. Рождаемость и смертность  в среднем находится на одном уровне 8-9 человек в год рождается и 8-9 умирает.Хотя отмечались годы когда  рождаемость повышалась до 12- 18 человек. Это 2006- 2007 годы. В 2008 году рождаемость резко упала до 3-х детей . В этом году было отмечено ухудщение материального положения населения. Из-за оттока молодежи из сел  ощущается нехватка специалистов в сельском хозяйстве. Если в сфере образования почти все учителя имеют высшее образование, то в сельском хозяйстве специалистов нет. Несмотря на то, что  выпускники нашей школы продолжают обучение в  Новосибирском агроуниверситете и некоторые  уже  закончили обучение, вернуться домой для работы в сельском хозяйстве они не спешат из-за низкой заработной платы, отсутствия достойного жилья. На напряжённость демографической ситуации, сложивщейся в поселении , продолжает оказывать влияние процесс демографического старения населения, низкий уровень жизни населения, рост числа социально-обусловленных заболеваний (туберкулез, алкоголизм и другие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ые показатели численности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92"/>
        <w:gridCol w:w="189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от общ. числе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на 01.01.2009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right"/>
              <w:rPr/>
            </w:pPr>
            <w:r>
              <w:rPr/>
              <w:t>7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6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мужчи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right"/>
              <w:rPr/>
            </w:pPr>
            <w:r>
              <w:rPr/>
              <w:t>3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6" w:hanging="0"/>
              <w:jc w:val="right"/>
              <w:rPr/>
            </w:pPr>
            <w:r>
              <w:rPr/>
              <w:t>51.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енщи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right"/>
              <w:rPr/>
            </w:pPr>
            <w:r>
              <w:rPr/>
              <w:t>3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6" w:hanging="0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и (0-15 л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right"/>
              <w:rPr/>
            </w:pPr>
            <w:r>
              <w:rPr/>
              <w:t>1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6" w:hanging="0"/>
              <w:jc w:val="right"/>
              <w:rPr/>
            </w:pPr>
            <w:r>
              <w:rPr/>
              <w:t>14.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рост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right"/>
              <w:rPr/>
            </w:pPr>
            <w:r>
              <w:rPr/>
              <w:t>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6" w:hanging="0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росл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right"/>
              <w:rPr/>
            </w:pPr>
            <w:r>
              <w:rPr/>
              <w:t>5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6" w:hanging="0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 пенсионного возра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right"/>
              <w:rPr/>
            </w:pPr>
            <w:r>
              <w:rPr/>
              <w:t>1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6" w:hanging="0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мужчины 60 лет и стар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right"/>
              <w:rPr/>
            </w:pPr>
            <w:r>
              <w:rPr/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6" w:hanging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енщины 55 лет и стар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right"/>
              <w:rPr/>
            </w:pPr>
            <w:r>
              <w:rPr/>
              <w:t>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6" w:hanging="0"/>
              <w:jc w:val="right"/>
              <w:rPr/>
            </w:pPr>
            <w:r>
              <w:rPr/>
              <w:t>15,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населения в населённых пунктах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861"/>
        <w:gridCol w:w="861"/>
        <w:gridCol w:w="861"/>
        <w:gridCol w:w="862"/>
        <w:gridCol w:w="861"/>
        <w:gridCol w:w="862"/>
        <w:gridCol w:w="861"/>
        <w:gridCol w:w="862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Постоянных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Хозяйст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се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селение, 08 к 07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Мужчин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женщин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+,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Кушаговское МО</w:t>
            </w:r>
          </w:p>
        </w:tc>
        <w:tc>
          <w:tcPr>
            <w:tcW w:w="86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62</w:t>
            </w:r>
          </w:p>
        </w:tc>
        <w:tc>
          <w:tcPr>
            <w:tcW w:w="86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58</w:t>
            </w:r>
          </w:p>
        </w:tc>
        <w:tc>
          <w:tcPr>
            <w:tcW w:w="86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31</w:t>
            </w:r>
          </w:p>
        </w:tc>
        <w:tc>
          <w:tcPr>
            <w:tcW w:w="86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29</w:t>
            </w:r>
          </w:p>
        </w:tc>
        <w:tc>
          <w:tcPr>
            <w:tcW w:w="86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76</w:t>
            </w:r>
          </w:p>
        </w:tc>
        <w:tc>
          <w:tcPr>
            <w:tcW w:w="86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3</w:t>
            </w:r>
          </w:p>
        </w:tc>
        <w:tc>
          <w:tcPr>
            <w:tcW w:w="86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2,0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с.Кушаги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с.Мураши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п.Озерный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ак видно из таблицы, в течении последних двух лет сокрашения населения не произошло. Число родивщихся и умерших постоянно колеблется. Есть годы когда рождаемость превышает смертность и наоборот. Хотя в общем итоге за 12 лет смертность превысила рождаемость всего на 3 челове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отношение уровней рождаемости и смертно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64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лос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л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Основными причинами смерти являются болезни системы  кровообращения, онокологические и несчастные случаи. </w:t>
      </w:r>
    </w:p>
    <w:p>
      <w:pPr>
        <w:pStyle w:val="Normal"/>
        <w:ind w:firstLine="360"/>
        <w:jc w:val="both"/>
        <w:rPr/>
      </w:pPr>
      <w:r>
        <w:rPr/>
        <w:t>Смертность населения в трудоспособном возрасте составляет 19% от общего числа умерших . По-прежнему низкой остаётся средняя продолжительности жизни населения 67,6 лет. Прожолжительность жизни мужчин составляет 64 года, а у женщин 71,3 года.</w:t>
      </w:r>
    </w:p>
    <w:p>
      <w:pPr>
        <w:pStyle w:val="Normal"/>
        <w:ind w:firstLine="360"/>
        <w:jc w:val="both"/>
        <w:rPr/>
      </w:pPr>
      <w:r>
        <w:rPr/>
        <w:t>Негативное влияние на здоровье населения оказывает неблагоприятная экологическая среда,  в частности питьевая вода не соответствует санитарным нормам, что в конечном счёте ведёт к увеличению числа кишечно-желудочных и инфекционных заболевани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 факторам, воздействующим на состояние здоровья населения, относятся также уровень его благосостояния, образ жизни граждан, уровень развития здравоохранения и образования, организация поддержки социально уязвимых групп населения, развитие физической культуры, спорта и отдых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блюдается трансформация брачно-семейных отношений и традиционных ценностей семьи, что влияет на уровень рождаемости населения. Растёт число семей, не состоящих в зарегистрированном браке, а так же количество неполных семей. </w:t>
      </w:r>
    </w:p>
    <w:p>
      <w:pPr>
        <w:pStyle w:val="Normal"/>
        <w:ind w:firstLine="360"/>
        <w:jc w:val="both"/>
        <w:rPr/>
      </w:pPr>
      <w:r>
        <w:rPr/>
        <w:t>Число безработных граждан в поселении из года в год повышается.</w:t>
      </w:r>
    </w:p>
    <w:p>
      <w:pPr>
        <w:pStyle w:val="Normal"/>
        <w:ind w:firstLine="360"/>
        <w:jc w:val="both"/>
        <w:rPr/>
      </w:pPr>
      <w:r>
        <w:rPr/>
        <w:t xml:space="preserve">Базовой отраслью экономики поселения является сельское хозяйство. Основное количество работающих приходится на ЗАО «Мурашовское», что составляет 50% от всех работающих. Заработная плата работников сельского хозяйства повышается, но всё ещё находится на низком уровне. Машино- тракторный парк в течении 20 лет почти не обновляется. Кадры стареют. Молодежь не хочет работать на устаревшей технике. Произошло сокрашение численности работников  в с/х производстве, что  оказало неблагоприятное влияние на состояние рынка труда. Общая численность безработных увеличилась на 65 % по сравнению с 2003 годом  и составила 115 человек.  </w:t>
      </w:r>
    </w:p>
    <w:p>
      <w:pPr>
        <w:pStyle w:val="Normal"/>
        <w:ind w:firstLine="360"/>
        <w:jc w:val="both"/>
        <w:rPr/>
      </w:pPr>
      <w:r>
        <w:rPr/>
        <w:t>По-прежнему низким остается уровень доходов жителей поселения, в том числе семей, имеющих детей. Средняя заработная плата  в 2007г. составила 4130 рублей, в 2008г 5330 руб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енежные доходы населе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6"/>
        <w:gridCol w:w="720"/>
        <w:gridCol w:w="816"/>
        <w:gridCol w:w="900"/>
        <w:gridCol w:w="816"/>
        <w:gridCol w:w="849"/>
      </w:tblGrid>
      <w:tr>
        <w:trPr>
          <w:trHeight w:val="228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24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 (руб.в месяц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 предприятий и организац. (руб. в месяц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пенс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истеме образования поселения действует 1 средняя общеобразовательная школа и две начальных школы. Число учащихся в школах незначительно, но уменьш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еспеченность населения образовательными услугам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840"/>
        <w:gridCol w:w="840"/>
        <w:gridCol w:w="840"/>
        <w:gridCol w:w="900"/>
        <w:gridCol w:w="945"/>
      </w:tblGrid>
      <w:tr>
        <w:trPr>
          <w:trHeight w:val="22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2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в общеобразовательных шк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школах (на начало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меющие выс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приходящихся на 1 педагогического 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 2006 году в с.Кушаги была введена в эксплуатацию новая средняя общеобразовательная школа. Для обеспечения равных возможностей обучения для детей из малых сел организован ежедневный подвоз учащихся в среднюю школу в с.Кушаги. В 2008 году был построен спортивный зал, где дети имеют возможность заниматься уроками физкультур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едицинское обслуживание жителей поселения осуществляют три фельшердско-акушерских пункта , где работает 4 медицинских работника. Всё необходимое оборудование для проведения процедур  имеется. Охват проф.осмотром составил 95%, Постоянно ведется диспансерное наблюдение за больными сахарным диабетом, онкологическими больными. Регулярно осматриваются  беременные женщины и ведется патронаж детей до года. План профилактических прививок выполнен на 98%, улучшились показатели привитости взрослого населения. С целью выявления больных туберкулезом проводится контроль за прохождением флюрографи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Большое значение для улучшения демографического развития поселения имеет организация культурного досуга как молодежи, так и взрослого населения. В поселении работают три клубных учреждения, имеется две сельских библиотеки. Если сельские библиотеки укомплектованы специалистами, то в  клубах и Доме культуры специалисты отсутствуют.  Дом культуры требует капитального ремонта, недостаточно хорошего оборудования, сценических костюмов. </w:t>
      </w:r>
    </w:p>
    <w:p>
      <w:pPr>
        <w:pStyle w:val="Normal"/>
        <w:ind w:firstLine="360"/>
        <w:jc w:val="both"/>
        <w:rPr/>
      </w:pPr>
      <w:r>
        <w:rPr/>
        <w:t xml:space="preserve">Большая работа проводится по оказанию помощи малоимущему населению. На учете в ГБУ НСО «Комплексный центр социального обслуживания населения Усть-Таркского района» на 01.01.09г. состояло 275 человек (37,7% от общего числа населения) из них  137 – трудоспособные граждане, 15 – пенсионеры, 41 – инвалиды трудоспособного возраста, дети инвалиды-1. </w:t>
      </w:r>
    </w:p>
    <w:p>
      <w:pPr>
        <w:pStyle w:val="Normal"/>
        <w:ind w:firstLine="360"/>
        <w:jc w:val="both"/>
        <w:rPr/>
      </w:pPr>
      <w:r>
        <w:rPr/>
        <w:t>В рамках разработанной и утверждённой решением сессии районного Совета депутатов районная целевая программа «Социальная защита населения Усть-Таркского района» отдельным наиболее незащищённым категориям граждан оказывается адресная помощь, которая включает в себя такие мероприятия, как приобретение дорогостоящих лекарств, проезд в областные лечебные учреждения для обследования и прохождения курсов лечения, приобретение одежды и обуви, оплату проезда детей к местам отдыха и обратно, покупку дров и угля, оплату за электроэнергию. Все предусмотренные Программой мероприятия направлены на реализацию основных положений федеральных и областных законов по социальному обслуживанию отдельных категорий граждан: малообеспеченных, многодетных и неполных семей, сирот, инвалидов. Анализ демографической ситуации в поселении показывает, что необходимы принятие новых эффективных управленческих мер, комплексный подход к разработке и реализации мер по её улучш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, сроки и этапы реализации Программы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сновной стратегической целью Программы мер по демографическому развитию Кушаговского сельсовета на период до 2025 года является последовательная стабилизация численности населения  и формирование социально-экономических предпосылок для улучшения демографической ситуации, ориентированной на рост численности насе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остижение поставленной цели в значительной мере зависит от решения целого ряда задач социально-экономического развития, включая обеспечение стабильного экономического роста и роста благосостояния населения, снижение уровня бедности и уменьшение дифференциации по доходам, создание эффективной социальной инфраструктуры(здравоохранения, образования, социальной защиты населения), рынка доступного жилья, повышение уровня занятости населения, улучшение санитарно-эпидемиологической обстановки.</w:t>
      </w:r>
    </w:p>
    <w:p>
      <w:pPr>
        <w:pStyle w:val="Normal"/>
        <w:ind w:firstLine="360"/>
        <w:jc w:val="center"/>
        <w:rPr/>
      </w:pPr>
      <w:r>
        <w:rPr>
          <w:b/>
        </w:rPr>
        <w:t>Основными задачами демографического развития поселения являют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эффективности сельскохозяйственного производства, привлечение молодых специалистов в А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реальных доходов и благосостоя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е жилищных проблем населения поселения за счёт строительства нового жилья и ремонта имеющегося жилого фонд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лучшение состояния здоровья населения и медицинского обслуживания, увеличение продолжительности жизн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уровня рожд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укрепление статуса семьи, возрождение и сохранение духовно-нравственных традиций семей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ударственная поддержка семей, имеющ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социальной инфраструктуры поселения, повышение качества и доступност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ых услуг дл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держка социально уязвимых групп населения;</w:t>
      </w:r>
    </w:p>
    <w:p>
      <w:pPr>
        <w:pStyle w:val="Normal"/>
        <w:ind w:left="60" w:hanging="0"/>
        <w:jc w:val="both"/>
        <w:rPr/>
      </w:pPr>
      <w:r>
        <w:rPr>
          <w:b/>
        </w:rPr>
        <w:t>Для решения задач укрепления здоровья и увеличения продолжительности жизни населения необходимо обеспеч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темпов жилищного строительства в посел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профилактической и лечебно-диагностической помощи для сохранения репродуктивного здоровья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ение экологических усло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физической культуры и спорта, повышение качества и эффективности учебно-тренировочной работы в спортивных и образовательных учреждениях поселения;</w:t>
      </w:r>
    </w:p>
    <w:p>
      <w:pPr>
        <w:pStyle w:val="Normal"/>
        <w:ind w:left="60" w:hanging="0"/>
        <w:jc w:val="both"/>
        <w:rPr/>
      </w:pPr>
      <w:r>
        <w:rPr>
          <w:b/>
        </w:rPr>
        <w:t>Для решения задачи снижения смертности необходимо обеспечи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продолжительности жизни населения за счёт реализации резервов предотвратимой смертности от социально обусловленных и внешних причин, в первую очередь в трудоспособном и детском возра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смертности от болезней системы кровообращения, от онкологических заболеваний за счёт раннего выявления патологии;</w:t>
      </w:r>
    </w:p>
    <w:p>
      <w:pPr>
        <w:pStyle w:val="Normal"/>
        <w:ind w:left="60" w:hanging="0"/>
        <w:rPr/>
      </w:pPr>
      <w:r>
        <w:rPr/>
        <w:t xml:space="preserve">-    предотвращения преступлений против жизни и здоровья населения, несчастных случаев,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катастроф, сокращение смертности от аварий на транспорте всех видов.</w:t>
      </w:r>
    </w:p>
    <w:p>
      <w:pPr>
        <w:pStyle w:val="Normal"/>
        <w:ind w:left="60" w:hanging="0"/>
        <w:jc w:val="both"/>
        <w:rPr/>
      </w:pPr>
      <w:r>
        <w:rPr>
          <w:b/>
        </w:rPr>
        <w:t>Для решения задачи увеличения продолжительности активной жизни и создания условий для мотивации к ведению здорового образа жизни треб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предпосылок для формирования потребностей, интересов и мотивов к укреплению и сохранению своего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различных групп населения, особенно у подрастающего поколения, ответственного отношения к своему здоров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упность качественной медицинской помощи населению, развитие профилактического направления в работе медицинских учре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организации социальной и медицинской помощи лицам пожилого возраста, разработка мер, направленных на сохранение здоровья и продление трудоспособного периода жизни пожилых лю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эффективности и доступности санаторно-курортного лечения;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Для решения задачи укрепления репродуктивного здоровья населения, здоровья детей и подростков требуется обеспеч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силение профилактической работы по предупреждению алкоголизма, наркомании, табакокурения, нежелательной берем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ую вакцинацию детей и подростков для предупреждения инфекционных заболеваний, выявление на ранних стадиях заболеваний, ведущих к инвалидности;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Мероприятия, направленные на стимулирование рождаемости и укрепления семь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ение жилищных условий, развитие системы льготного кредитования семей и строительство жил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доступности рынка жилья, прежде всего для многодетных сем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слуг в сфере дошкольного воспитания 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детей и молодёжи к семей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го обслуживания семей с детьми: расширение сети, объёма и совершенствование качества услуг( психологических, медицинских, педагогических, юридически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ация работы  направленной на пропаганду семейного образа жизни, семейных ценностей и положительного опыта жизнедеятельности многодетных семей;</w:t>
      </w:r>
    </w:p>
    <w:p>
      <w:pPr>
        <w:pStyle w:val="Normal"/>
        <w:ind w:left="60" w:hanging="0"/>
        <w:jc w:val="both"/>
        <w:rPr/>
      </w:pPr>
      <w:r>
        <w:rPr>
          <w:b/>
        </w:rPr>
        <w:t>Мероприятия, направленные на социальную поддержку семь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мер социальной поддержки семей с детьми по обеспечению выплат ежемесячных пособий на детей, женщинам, осуществляющим уход за ребён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е партнёрство с общественными организациями;</w:t>
      </w:r>
    </w:p>
    <w:p>
      <w:pPr>
        <w:pStyle w:val="Normal"/>
        <w:ind w:left="60" w:hanging="0"/>
        <w:jc w:val="both"/>
        <w:rPr/>
      </w:pPr>
      <w:r>
        <w:rPr>
          <w:b/>
        </w:rPr>
        <w:t>Мероприятия, направленные на решение задач в сфере содействия организации занятости населения и оптимизации рынка труд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деятельности, направленной на улучшение условий и охраны труд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рганизация рабочих мест по программе общественных работ и временной занятости подростков;</w:t>
      </w:r>
    </w:p>
    <w:p>
      <w:pPr>
        <w:pStyle w:val="Normal"/>
        <w:ind w:left="60" w:hanging="0"/>
        <w:jc w:val="both"/>
        <w:rPr/>
      </w:pPr>
      <w:r>
        <w:rPr>
          <w:b/>
        </w:rPr>
        <w:t>Мероприятия, направленные на формирование общественных норм по стабилизации демографической ситуации в поселе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по пропаганде здорового образа жизни и противодействию злоупотреблению наркотическими средствами и их незаконному оборо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банка данных о несовершеннолетних, оказавшихся в социально опасном полож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ение профилактической работы с родителями, отрицательно влияющими на своих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социальной помощи неблагополучным семь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а и развитие физической культуры и спорта;</w:t>
      </w:r>
    </w:p>
    <w:p>
      <w:pPr>
        <w:pStyle w:val="Normal"/>
        <w:ind w:left="420" w:hanging="0"/>
        <w:jc w:val="both"/>
        <w:rPr/>
      </w:pPr>
      <w:r>
        <w:rPr/>
        <w:t xml:space="preserve">Реализация Программы предполагает объединение усилий и координацию действий органов местного самоуправления, общественных объединений и организаций, направленных на выработку единых подходов к сохранению и укреплению демографического потенциала, на улучшение демографической ситуации в Кушаговском сельсовете разработку и реализацию муниципальных целевых программ , направленных на улучшение положения семьи, женщин, детей. </w:t>
      </w:r>
    </w:p>
    <w:p>
      <w:pPr>
        <w:pStyle w:val="Normal"/>
        <w:ind w:left="60" w:hanging="0"/>
        <w:jc w:val="both"/>
        <w:rPr/>
      </w:pPr>
      <w:r>
        <w:rPr/>
        <w:t>Реализация Программы мер по демографическому развитию Кушаговского сельсовета на 2009-2025 годы будет осуществляться в три этапа.</w:t>
      </w:r>
    </w:p>
    <w:p>
      <w:pPr>
        <w:pStyle w:val="Normal"/>
        <w:ind w:left="60" w:hanging="0"/>
        <w:jc w:val="both"/>
        <w:rPr/>
      </w:pPr>
      <w:r>
        <w:rPr/>
        <w:t>На первом этапе (2009-2011 г.г). будут реализованы меры в соответствии с прилагаемым планом мероприятий по демографическому развитию Кушаговского сельсовета на 2009-2011 годы, направленные на преодоление сложившихся негативных тенденций в демографическом развитии, формирование правовой, организационной и финансовой базы для поддержки и закрепления позитивных тенденций.</w:t>
      </w:r>
    </w:p>
    <w:p>
      <w:pPr>
        <w:pStyle w:val="Normal"/>
        <w:ind w:left="60" w:hanging="0"/>
        <w:jc w:val="both"/>
        <w:rPr/>
      </w:pPr>
      <w:r>
        <w:rPr/>
        <w:t>На втором этапе ( 2012-2017г.г.) предусматривается приступить к полномасштабной реализации сформулированных на первом этапе программ внедрения здорового образа жизни, мероприятий по профилактике и своевременному выявлению тяжёлых заболеваний с тем, чтобы к 2017 году улучшить здоровье населения, создать условия для комфортной жизнедеятельности семей, воспитывающих детей, сформировать у населения жизнесохранительное поведение. Предполагается стабилизировать численность населения поселения.</w:t>
      </w:r>
    </w:p>
    <w:p>
      <w:pPr>
        <w:pStyle w:val="Normal"/>
        <w:ind w:left="60" w:hanging="0"/>
        <w:jc w:val="both"/>
        <w:rPr/>
      </w:pPr>
      <w:r>
        <w:rPr/>
        <w:t>На третьем этапе ( с 2018 года) предусматривается проводить мероприятия по упреждающему реагированию на возможное ухудшение демографической ситуации в поселении и принимать необходимые меры по сбережению населения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4. Приоритетные направления Программы: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мероприятия Программы сгруппированы по следующим направлениям:</w:t>
      </w:r>
    </w:p>
    <w:p>
      <w:pPr>
        <w:pStyle w:val="Normal"/>
        <w:ind w:left="60" w:hanging="0"/>
        <w:jc w:val="both"/>
        <w:rPr/>
      </w:pPr>
      <w:r>
        <w:rPr/>
        <w:t>1 Формирование условий для повышения рождаемости, поддержка семьи, материнства и детства;</w:t>
      </w:r>
    </w:p>
    <w:p>
      <w:pPr>
        <w:pStyle w:val="Normal"/>
        <w:ind w:left="60" w:hanging="0"/>
        <w:jc w:val="both"/>
        <w:rPr/>
      </w:pPr>
      <w:r>
        <w:rPr/>
        <w:t>2 Укрепление здоровья населения, снижение смертности;</w:t>
      </w:r>
    </w:p>
    <w:p>
      <w:pPr>
        <w:pStyle w:val="Normal"/>
        <w:ind w:left="60" w:hanging="0"/>
        <w:jc w:val="both"/>
        <w:rPr/>
      </w:pPr>
      <w:r>
        <w:rPr/>
        <w:t>3 Формирование условий для повышения региональной привлекательности;</w:t>
      </w:r>
    </w:p>
    <w:p>
      <w:pPr>
        <w:pStyle w:val="Normal"/>
        <w:ind w:left="60" w:hanging="0"/>
        <w:jc w:val="both"/>
        <w:rPr/>
      </w:pPr>
      <w:r>
        <w:rPr/>
        <w:t>4.Регулирование миграционных процессов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жидаемые результаты</w:t>
      </w:r>
    </w:p>
    <w:p>
      <w:pPr>
        <w:pStyle w:val="Normal"/>
        <w:ind w:left="60" w:hanging="0"/>
        <w:jc w:val="both"/>
        <w:rPr/>
      </w:pPr>
      <w:r>
        <w:rPr/>
        <w:t>Решение обозначенных задач позволит обеспечить следующую динамику основных показателей социального развития:</w:t>
      </w:r>
    </w:p>
    <w:p>
      <w:pPr>
        <w:pStyle w:val="Normal"/>
        <w:ind w:left="60" w:hanging="0"/>
        <w:jc w:val="both"/>
        <w:rPr/>
      </w:pPr>
      <w:r>
        <w:rPr/>
        <w:t>Улучшение демографической ситуации, стабилизация численности населения;</w:t>
      </w:r>
    </w:p>
    <w:p>
      <w:pPr>
        <w:pStyle w:val="Normal"/>
        <w:ind w:left="60" w:hanging="0"/>
        <w:jc w:val="both"/>
        <w:rPr/>
      </w:pPr>
      <w:r>
        <w:rPr/>
        <w:t>Улучшение здоровья населения, увеличение продолжительности жизни;</w:t>
      </w:r>
    </w:p>
    <w:p>
      <w:pPr>
        <w:pStyle w:val="Normal"/>
        <w:ind w:left="60" w:hanging="0"/>
        <w:jc w:val="both"/>
        <w:rPr/>
      </w:pPr>
      <w:r>
        <w:rPr/>
        <w:t>Снижение уровня смертности;</w:t>
      </w:r>
    </w:p>
    <w:p>
      <w:pPr>
        <w:pStyle w:val="Normal"/>
        <w:ind w:left="60" w:hanging="0"/>
        <w:jc w:val="both"/>
        <w:rPr/>
      </w:pPr>
      <w:r>
        <w:rPr/>
        <w:t>Снижение уровня безработицы от численности экономически активного населения на 20 %.</w:t>
      </w:r>
    </w:p>
    <w:p>
      <w:pPr>
        <w:pStyle w:val="Normal"/>
        <w:ind w:left="60" w:hanging="0"/>
        <w:jc w:val="both"/>
        <w:rPr/>
      </w:pPr>
      <w:r>
        <w:rPr/>
        <w:t>Повышение реальных денежных доходов населения не менее чем на 20%;</w:t>
      </w:r>
    </w:p>
    <w:p>
      <w:pPr>
        <w:pStyle w:val="Normal"/>
        <w:ind w:left="60" w:hanging="0"/>
        <w:jc w:val="both"/>
        <w:rPr/>
      </w:pPr>
      <w:r>
        <w:rPr/>
        <w:t>Качественное решение жилищных проблем поселения.</w:t>
      </w:r>
    </w:p>
    <w:p>
      <w:pPr>
        <w:pStyle w:val="Normal"/>
        <w:ind w:left="60" w:hanging="0"/>
        <w:jc w:val="both"/>
        <w:rPr/>
      </w:pPr>
      <w:r>
        <w:rPr/>
        <w:t>Создание полноценных условий жизнедеятельности для семьи, детей, молодёжи, престарелых и инвалидов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 реализацией Программы</w:t>
      </w:r>
    </w:p>
    <w:p>
      <w:pPr>
        <w:pStyle w:val="Normal"/>
        <w:ind w:left="60" w:hanging="0"/>
        <w:jc w:val="both"/>
        <w:rPr/>
      </w:pPr>
      <w:r>
        <w:rPr/>
        <w:tab/>
        <w:t>Общее управление реализацией Программы возлагается на главу  Кушаговского сельсовета.</w:t>
      </w:r>
    </w:p>
    <w:p>
      <w:pPr>
        <w:pStyle w:val="Normal"/>
        <w:ind w:left="60" w:hanging="0"/>
        <w:jc w:val="both"/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2:00Z</dcterms:created>
  <dc:creator>SEC</dc:creator>
  <dc:description/>
  <cp:keywords/>
  <dc:language>en-US</dc:language>
  <cp:lastModifiedBy>Work</cp:lastModifiedBy>
  <cp:lastPrinted>2009-07-27T09:19:00Z</cp:lastPrinted>
  <dcterms:modified xsi:type="dcterms:W3CDTF">2009-07-27T02:26:00Z</dcterms:modified>
  <cp:revision>97</cp:revision>
  <dc:subject/>
  <dc:title>1</dc:title>
</cp:coreProperties>
</file>