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>К Программе мер по демографическому развитию Кушаговского сельсовета на 2009-2011 годы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 xml:space="preserve">от__.____.2009г. 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демографическому развитию Кушаговского сельсовета Усть-Таркского р-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9-201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"/>
        <w:gridCol w:w="2630"/>
        <w:gridCol w:w="191"/>
        <w:gridCol w:w="804"/>
        <w:gridCol w:w="608"/>
        <w:gridCol w:w="608"/>
        <w:gridCol w:w="608"/>
        <w:gridCol w:w="595"/>
        <w:gridCol w:w="649"/>
        <w:gridCol w:w="718"/>
        <w:gridCol w:w="718"/>
        <w:gridCol w:w="718"/>
        <w:gridCol w:w="809"/>
        <w:gridCol w:w="971"/>
        <w:gridCol w:w="99"/>
        <w:gridCol w:w="1366"/>
        <w:gridCol w:w="2413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Единица измерения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имость ед., тыс. руб.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мма затрат, тыс. руб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нитель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Формирование условий для повышения рождаемости, поддержка семьи, материнства и детства</w:t>
            </w:r>
          </w:p>
        </w:tc>
      </w:tr>
      <w:tr>
        <w:trPr/>
        <w:tc>
          <w:tcPr>
            <w:tcW w:w="15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 Укрепление института семьи, популяризация семейных ц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районном фестивале семейного творчества «Сияние сердец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ДК,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районный смотр «Молодые голос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крытие творческих способностей молодых талантов.</w:t>
            </w:r>
          </w:p>
        </w:tc>
      </w:tr>
      <w:tr>
        <w:trPr>
          <w:trHeight w:val="1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када семейных праздников «Главней всего погода в доме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ечер чествования династий «Из семейного альбома»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ная программа «Мама, папа, я – спортивная семья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СОН, спорт.трен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ечер, посвященный Дню пожилых людей «От всей душ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ДК, ООСОН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пуляризация семейных ценностей на примерах лучших семей поселе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у населения представления о семье, как части общества,  о роли матери в жизн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ечер, посвященный Дню матери «В этом слове солнца св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ДК, ООСО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ствование юбиляров «Юбилей в кругу друзе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К, совет ветеран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оды в Армию «Школа мужества, школа отваг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ДК, военком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ние у молодежи чувства долга, патриотизма на лучших традициях старшего пок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ржественное вручение паспортов «Я – гражданин Росси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ДК, паспортный сто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нь защиты детей. Театрализованное представление «Лето в гости нас зов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ДК, СО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тие у подрастающего поколения чувства доброжелатель-ности и милосердия, творческого нач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Клубов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луб ветеранов «Марьюш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еропри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К, 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старшего поколения в формировании духовно-нравственных ценностей молодого поко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ГО по разделу 1.1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.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Б- 38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</w:tc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ормирование социально-экономического потенциала семьи, в том числе содействие трудовой занятости граждан, имеющи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ализация мер по улучшению жилищных условий населения, в т.ч.: содействие в обеспечении жилыми помещениями по договорам социального найма многодетных малообеспеченных семе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лучшение жилищных условий многодетных сем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 по разделу 1.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.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Б-50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ТОГО по разделу 1: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8.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Б- 538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дел 2 . Укрепление здоровья населения, снижение смер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илактика и раннее выявление нарушений состояния здоровья, создание условий для мотивации к ведению здорового образа жизни, сохранение здоровья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рганизация семинаров в школьной среде по вопросам здорового образа жизни и гигиены молодого человек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роприят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нижение заболеваний, влияющих на репродуктивную функцию у мужч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ие детских спортивных мероприятий на территории поселения согласно календарю спортивно – массовых мероприятий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ФК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ышение уровня здоровья у населения на 20-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ие спортивных праздников «Папа, Мама, я – спортивная семья»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ем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К, тренер по спортивной рабо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крепление здоровья детского и взрослого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мероприятиях, направленных на пропаганду здорового образа жизн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мотивации к ведению здорового образа жизни, вовлечение широкой аудитории в оздоровительны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мероприятий, направленных на снижение потребления алкоголя, табака, психотропных и сильнодействующих вещест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крепление здоровья населения, увеличение продолжительности жизн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Б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 Сохранение здоровья детского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горячим питанием учащихся 1-4 классов общеобразовательных школ (в расчете 12 руб.в день на 1 учащегося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 руб.в день на 1 ребё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.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хранение и улучшения здоровья д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горячим питанием учащихся 5-11 классов общеобразов. школ из малообеспеченных семей (в расчете 12 руб.в день на 1 учащ-ся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л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 руб.в день на 1 ребё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3.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8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3.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-653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Снижение предотвратимой смер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рганизация проведения инструктажей, лекций, классных часов, семинаров, КВНов, с детьми и учащейся молодежью о правилах безопасности и дисциплине на дорогах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 мероприят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нижение уровня смертности и травматизма в результате ДТП с участием детей и молодеж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О по разделу 2.3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ТОГО по разделу 2: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9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6.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Б-3.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-.653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дел 3. Формирование условий для повышения региональной привлека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упление коллективов художественной самодеятельности в соседних селах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цер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хр.духовно-нравственных традиций семейных отношений форм.региональной привлека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Б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дел 4. Организационные меры по созданию условий для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ещение результатов реализации программы в средствах массовой информ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ублика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дакция газеты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ышение информированности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О по разделу 4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5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6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-653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.Б- 55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именяемые сокращения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ООСОН – отдел организации социального обслуживания населения 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СДК – сельский Дом культуры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СОШ – средняя общеобразовательная школа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ФКиС - управление физической культуры и спорта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АП – фельдшерско-акушерские пункты</w:t>
      </w:r>
    </w:p>
    <w:sectPr>
      <w:type w:val="nextPage"/>
      <w:pgSz w:orient="landscape" w:w="16838" w:h="11906"/>
      <w:pgMar w:left="360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2:00Z</dcterms:created>
  <dc:creator>User</dc:creator>
  <dc:description/>
  <cp:keywords/>
  <dc:language>en-US</dc:language>
  <cp:lastModifiedBy>Work</cp:lastModifiedBy>
  <cp:lastPrinted>2009-07-23T16:24:00Z</cp:lastPrinted>
  <dcterms:modified xsi:type="dcterms:W3CDTF">2009-07-27T01:55:00Z</dcterms:modified>
  <cp:revision>32</cp:revision>
  <dc:subject/>
  <dc:title>Выдержка из плана основных мероприятий Усть-Таркского РДК </dc:title>
</cp:coreProperties>
</file>