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>Муниципальное казенное учреждение культуры Кушаг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сть-Тарк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г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 – Тарк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4 №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(«дорожная карта») «Изменения в отраслях социа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ы, направленные на повышение эффективности сферы культ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шаговского сельсовета Усть-Таркского района Новосибир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. Цели разработки «дорожной карт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«дорожной карты») «Изменения в отраслях социальной, сферы, направленные на повышение эффективности сферы культуры Кушаговского сельсовета Усть-Таркского района Новосибирской области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качества жизни жителей  Кушаговского сельсовета Усть-Таркского района Новосибир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подрастающ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оления в духе культурных традиций страны, создание условий для развития творческих способностей и социализации современной молодежи, само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ам учреждений МКУК «Кушаговского сельсовета» как результат повышения качества и количества оказываемых ими муниципальных услу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МКУК «Кушаговского сельсовет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и культработ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родов, проживающ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Усть-Таркского района, обеспечение доступа граждан к культурным ценностям и участию в культурной жизни, реализация творче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а населения райо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II. Проведение структурных реформ в сфере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информатизации отрасли (создание электронных каталогов, размещение в информацион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лекоммуникационной сети наиболее значимых и популярных мероприятий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населения Кушаговского Усть - Таркского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пуляризация территории Усть-Таркского района во внутреннем и внешнем культурном пространст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Целевые показатели (индикаторы) развития сферы культуры и меры, обеспечивающие их дости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увеличение количества посещений культурных мероприятий  и увеличение численности участников культурно-досуговых мероприятий (по сравнению с прошлым годом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цент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повышение уровня удовлетворенности граждан Кушаг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предоставления муниципальных услуг в сфере куль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увеличение доли зданий культуры, находящихся в удовлетворительн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оянии на территории Кушаговского сельсовета: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увеличение доли общедоступных библиотек, как структурных подразделений учреждений культуры, подключенных к сети «Интернет»: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увеличение доли учреждений культуры, имеющих сайт или ве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у в сети «Интернет»: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увеличение количества проектов в сфере культуры на соискание гра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: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>(едини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увеличение доли детей привлекаемых к участию в творческих     мероприятиях, в общем числе детей: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доля муниципального учреждения культуры Кушаговский СДК, включающегося в реализацию концепции управления качеством в сфере культуры: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Мерами, обеспечивающими достижение целевых показателей (индикаторов) развития сферы культуры, являютс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стимулирования работников учреждений культур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ывающих услуги различной сложности, включающего у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этапный рост оплаты труда работников учреждений культуры, достижение целевых показателей по доведению уровня оплаты труда работников учреждений культуры до средней заработной платы в регионе в соответствии с Указом Президента РФ от 7 мая №597 «О мероприятиях по реализации государственной социальной политики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квалификационных требований к работникам, переобуче-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>ние, повышение квалификации, приток квалифицированных кадров, соз-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е предпосылок для появления в бюджетном секторе конкурентноспо-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ных специалистов и менеджеров, сохранение и развитие кадрового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а работников сферы культуры Усть-Таркского район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неэффективных учреждений культуры, проведение мер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й оптимизации сети учреждений культуры в малых селах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Мероприятия по совершенствованию оплаты труда работников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й культуры Кушаговского сельсовета Усть-Таркского района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ка и проведение мероприятий по совершенствованию оплаты труда работников учреждений культуры Кушаговского сельсовета Усть-Таркского района должны: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ся с учетом Программы поэтапного совершенствования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оплаты труда в муниципальных учреждениях на 2012-2018 гг,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 правительства РФ от 26 ноября №2190-р,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рекомендаций по установлению на федеральном, региональном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ном уровнях систем оплаты труда работников государственных и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. Учитывать специфику деятельности учреж-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й культуры, при планировании размеров средств, направляемых на 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ов. При этом объемы финансиро-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я должны соотноситься с выполнением этими учреждениями показа-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й эффективности и достижением целевых показателей (индикаторов).</w:t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>2.Показателями (индикаторами), характеризующими эффективности           мероприятий по совершенствованию оплаты труда работников учреждений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являются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имерных (индикативных) значений соотношения сред-</w:t>
      </w:r>
    </w:p>
    <w:p>
      <w:pPr>
        <w:pStyle w:val="Normal"/>
        <w:spacing w:before="0" w:after="0"/>
        <w:ind w:left="675" w:hanging="0"/>
        <w:rPr/>
      </w:pPr>
      <w:r>
        <w:rPr>
          <w:rFonts w:cs="Times New Roman" w:ascii="Times New Roman" w:hAnsi="Times New Roman"/>
          <w:sz w:val="28"/>
          <w:szCs w:val="28"/>
        </w:rPr>
        <w:t>ней заработной платы работников учреждений культуры Кушаговского сельсовета Усть-Таркского района, повышение оплаты труда которых предусмотрено Указом</w:t>
      </w:r>
    </w:p>
    <w:p>
      <w:pPr>
        <w:pStyle w:val="Normal"/>
        <w:spacing w:before="0" w:after="0"/>
        <w:ind w:left="675" w:hanging="0"/>
        <w:rPr/>
      </w:pPr>
      <w:r>
        <w:rPr>
          <w:rFonts w:cs="Times New Roman" w:ascii="Times New Roman" w:hAnsi="Times New Roman"/>
          <w:sz w:val="28"/>
          <w:szCs w:val="28"/>
        </w:rPr>
        <w:t>Президента РФ от 7 мая 2012 года №597 «О мероприятиях по реализации государственной социальной политики», и средней заработной платы в регионе:</w:t>
      </w:r>
    </w:p>
    <w:p>
      <w:pPr>
        <w:pStyle w:val="Normal"/>
        <w:spacing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работники муниципальных учреждений культуры:</w:t>
      </w:r>
    </w:p>
    <w:p>
      <w:pPr>
        <w:pStyle w:val="Normal"/>
        <w:spacing w:before="0" w:after="0"/>
        <w:ind w:left="6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/>
        <w:t>(процентов от средней з/п по Новосибирской области)</w:t>
      </w:r>
    </w:p>
    <w:tbl>
      <w:tblPr>
        <w:tblW w:w="89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1534"/>
        <w:gridCol w:w="1313"/>
        <w:gridCol w:w="13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(25.590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(28.286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.945р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.009р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7.750р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.280р)</w:t>
            </w:r>
          </w:p>
        </w:tc>
      </w:tr>
    </w:tbl>
    <w:p>
      <w:pPr>
        <w:pStyle w:val="Normal"/>
        <w:spacing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муниципальных учреждений культуры Кушаговского сельсовета Усть-Таркского района:</w:t>
      </w:r>
    </w:p>
    <w:p>
      <w:pPr>
        <w:pStyle w:val="ListParagraph"/>
        <w:spacing w:before="0" w:after="0"/>
        <w:ind w:left="1035" w:hanging="0"/>
        <w:contextualSpacing/>
        <w:rPr/>
      </w:pPr>
      <w:r>
        <w:rPr/>
        <w:t xml:space="preserve">                                                                                       </w:t>
      </w:r>
      <w:r>
        <w:rPr/>
        <w:t>(человек)</w:t>
      </w:r>
    </w:p>
    <w:tbl>
      <w:tblPr>
        <w:tblW w:w="8977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2"/>
        <w:gridCol w:w="1282"/>
        <w:gridCol w:w="1282"/>
        <w:gridCol w:w="1282"/>
        <w:gridCol w:w="1283"/>
        <w:gridCol w:w="128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ListParagraph"/>
        <w:spacing w:before="0" w:after="0"/>
        <w:ind w:left="103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, направленные на повышение эффективности и качества предоставляемых услуг в сфере культуры Усть-Таркского района, связанные с переходом на эффективный контракт</w:t>
      </w:r>
    </w:p>
    <w:tbl>
      <w:tblPr>
        <w:tblW w:w="1438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7"/>
        <w:gridCol w:w="3260"/>
        <w:gridCol w:w="2062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исполни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</w:tbl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оплаты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617"/>
        <w:gridCol w:w="2977"/>
        <w:gridCol w:w="23"/>
        <w:gridCol w:w="3237"/>
        <w:gridCol w:w="2062"/>
      </w:tblGrid>
      <w:tr>
        <w:trPr>
          <w:trHeight w:val="17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казателей эффективности деятельности подведомственных органам местного самоуправления учреждений культуры и их руков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Кушаговского сельсовета, приказы директора МКУ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ушаговского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7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ффективности расходования бюджетных средств, включая мероприятия по оптимизации сети подведомственных органам местного самоуправления учреждений культуры и штатной численности работников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ы  Кушаговского сельсовета Усть – Тарк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ушаговского сельсовет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3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ы заработной платы работникам учреждений не ниже базовых окладов, базовых ставок заработной платы соответствующих профессиональных квалификационных групп работников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й ак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ушаговского сельсов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учетом специфики отрасли по возможному привлечению на повышение заработной платы средств, получаемых за счет реорганизации неэффективных расходов, а также по возможному привлечению средств от приносящей доход деятельност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1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едставлению руководителем учреждений сведений о доходах, об имуществе и обязательствах имущественного характера руководителя, его супруги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ем учрежд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ушаговского сельсов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й установленной кратности предельного уровня соотношения средней заработной платы руководителя и работников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ушаговского сельсов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ополнений и изменений в отраслевое тарифное соглашение в части включения в перечень качественных показателей деятельности учреждений для оценки эффективности деятельности руководителей подведомственных учреждений показателя «рост средней заработной платы работников учреждения в отчетном году по сравнению с предыду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» и установления размера стимулирующих выплат за его выпол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2013г</w:t>
            </w:r>
          </w:p>
        </w:tc>
      </w:tr>
    </w:tbl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кадрового потенциала работников муниципальных учреждений культуры</w:t>
      </w:r>
      <w:r>
        <w:rPr/>
        <w:t>.</w:t>
      </w:r>
    </w:p>
    <w:tbl>
      <w:tblPr>
        <w:tblW w:w="1438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89"/>
        <w:gridCol w:w="2952"/>
        <w:gridCol w:w="3230"/>
        <w:gridCol w:w="20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офессиональных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й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Кушаговского сельсове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г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соответствия работников обновленным квалификационным требованиям, в т.ч. на основе повышения квалификац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Кушаговского сельсове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 дополнительных согла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рудовым договорам с работниками учреждений культуры в связи с введением эффективного контракта обеспечение дифференциации оплаты труда основного и прочего персонала, оптимизация расходов на административно- управленческий и вспомогательный персонал учреждений культуры с учетом предельной доли расходов на оплату их труда в фонде оплаты труда учреждения не более 4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 главы Кушаговского сельсове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шаговского сельсовета, МК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ушаговского сельсов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гг</w:t>
            </w:r>
          </w:p>
        </w:tc>
      </w:tr>
    </w:tbl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ниторинг достижения целевых показателей средней заработной платы отдельных категорий работников на  территории Кушаговского сельсовета Усть-Таркского района, определенных Указом Президента РФ от 07 мая 2012 №597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97"/>
        <w:gridCol w:w="2955"/>
        <w:gridCol w:w="3215"/>
        <w:gridCol w:w="20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«дорожной карты»- организация проведения разъяснительной работы в трудовых коллективах, проведение семинаров и других мероприятий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8г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отдела культуры района по оц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реализации «дорожной кар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район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 Кушагов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  <w:tr>
        <w:trPr>
          <w:trHeight w:val="3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ализации мероприятий по повышению оплаты труда, предусмотренных в «дорожной ка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численности работников по размерам начисленной заработной 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й заработной платы руководителей учреждений бюджет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низкооплачиваемых работников 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результатов мониторинга по поэтапному повышению средней заработной платы по категориям работников, повышение оплаты труда которых предусмотрено Указом Прези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ушаговского сельсове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гг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ализации плана действий по реализации указов Президента Российской Федерации от 07.05.2012г № 597 «О мероприятиях по реализации государственной социальной политики» и от 01.06.2012г№ 761 «О национальной стратегии действий в интересах детей на 2012-2017г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министерство культуры Новосибирской области заключительного доклада о результатах повышения оплаты труда отдельных категорий работников в соответствии с указами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 в министерство культуры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в министерство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 в 2013-2018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г</w:t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5" w:hanging="0"/>
        <w:rPr/>
      </w:pPr>
      <w:r>
        <w:rPr/>
        <w:t xml:space="preserve">                                                </w:t>
      </w:r>
      <w:r>
        <w:rPr/>
        <w:t>Сопровождение  «дорожной карты»</w:t>
      </w:r>
    </w:p>
    <w:tbl>
      <w:tblPr>
        <w:tblW w:w="1438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7"/>
        <w:gridCol w:w="2963"/>
        <w:gridCol w:w="3385"/>
        <w:gridCol w:w="19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органами местного самоуправления района «дорожной карты» в сфере  культуры в отношении подведомственны учреждений по согласованию с администрацией Усть-Таркского рай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Кушаговского сельсове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шагов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</w:tr>
    </w:tbl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2:00Z</dcterms:created>
  <dc:creator>Admin</dc:creator>
  <dc:description/>
  <cp:keywords/>
  <dc:language>en-US</dc:language>
  <cp:lastModifiedBy>User</cp:lastModifiedBy>
  <dcterms:modified xsi:type="dcterms:W3CDTF">2016-01-09T10:14:00Z</dcterms:modified>
  <cp:revision>9</cp:revision>
  <dc:subject/>
  <dc:title/>
</cp:coreProperties>
</file>