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риемы спасения при переохлаждении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                                                                                               </w:t>
      </w:r>
    </w:p>
    <w:p>
      <w:pPr>
        <w:pStyle w:val="Style16"/>
        <w:rPr/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.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торая </w:t>
      </w:r>
      <w:r>
        <w:rPr>
          <w:sz w:val="28"/>
          <w:szCs w:val="28"/>
        </w:rPr>
        <w:t xml:space="preserve">(при температуре тела 30-33°С) - предкоматозное состояние, стадия забытья и паралича.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6"/>
        <w:rPr/>
      </w:pPr>
      <w:r>
        <w:rPr>
          <w:sz w:val="28"/>
          <w:szCs w:val="28"/>
        </w:rPr>
        <w:t xml:space="preserve">Для этого необходимо:                                                                                                                          </w:t>
        <w:tab/>
        <w:t xml:space="preserve"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                                                                                                                               </w:t>
        <w:tab/>
        <w:t xml:space="preserve">- снять с пострадавшего мокрую одежду и обувь;                                                                           </w:t>
        <w:tab/>
        <w:t xml:space="preserve">- протереть тело полотенцем или мягкой губкой;                                                                                                     </w:t>
        <w:tab/>
        <w:t xml:space="preserve"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                                                                                                                                     </w:t>
        <w:tab/>
        <w:t>- если человек в сознании, его следует напоить горячим чаем.</w:t>
      </w:r>
    </w:p>
    <w:p>
      <w:pPr>
        <w:pStyle w:val="Style16"/>
        <w:rPr/>
      </w:pPr>
      <w:r>
        <w:rPr>
          <w:sz w:val="28"/>
          <w:szCs w:val="28"/>
        </w:rPr>
        <w:tab/>
        <w:t xml:space="preserve"> При оказании помощи человеку, длительное время находившемуся в холодной воде (в состоянии гипотермии), ни в коем случае нельзя давать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0:00Z</dcterms:created>
  <dc:creator>Zver</dc:creator>
  <dc:description/>
  <dc:language>en-US</dc:language>
  <cp:lastModifiedBy>Zver</cp:lastModifiedBy>
  <dcterms:modified xsi:type="dcterms:W3CDTF">2020-01-21T21:42:00Z</dcterms:modified>
  <cp:revision>3</cp:revision>
  <dc:subject/>
  <dc:title>Приемы спасения при переохлаждении</dc:title>
</cp:coreProperties>
</file>