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ссии Совета депутатов Кушаговск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Тарк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" О бюджете муниципального образования сельского поселения Кушагов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ь-Таркского муниципаль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2 год и плановый период 2023-2024 годов"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__.11.2021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ПРОГРАММА МУНИЦИПАЛЬНЫХ ГАРАНТИЙ муниципального образования сельского поселения Кушаговского сельсовета Усть-Таркского муниципального района Новосибирской области В ВАЛЮТЕ РОССИЙСКОЙ ФЕДЕРАЦИИ НА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1. Перечень подлежащих предоставлению муниципальных гарантий муниципального образования сельского поселения Кушаговского сельсовета Усть-Таркского муниципального района Новосибирской области </w:t>
      </w:r>
      <w:r>
        <w:rPr>
          <w:rFonts w:cs="Times New Roman" w:ascii="Times New Roman" w:hAnsi="Times New Roman"/>
          <w:i/>
        </w:rPr>
        <w:t xml:space="preserve">в 2022 </w:t>
      </w:r>
      <w:r>
        <w:rPr>
          <w:rFonts w:cs="Times New Roman" w:ascii="Times New Roman" w:hAnsi="Times New Roman"/>
        </w:rPr>
        <w:t>году и в плановом периоде 2023-2024годов</w:t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сельского поселения Кушаговского сельсовета Усть-Таркского муниципальн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2 </w:t>
      </w:r>
      <w:r>
        <w:rPr>
          <w:rFonts w:cs="Times New Roman" w:ascii="Times New Roman" w:hAnsi="Times New Roman"/>
        </w:rPr>
        <w:t>году и в плановом периоде 2023-2024 годов</w:t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муниципального образования сельского поселения Кушаговского сельсовета Усть-Таркского муниципального района Новосибирской обла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3:00Z</dcterms:created>
  <dc:creator>Зырянова Анна Александровна</dc:creator>
  <dc:description/>
  <cp:keywords/>
  <dc:language>en-US</dc:language>
  <cp:lastModifiedBy>ADMIN</cp:lastModifiedBy>
  <cp:lastPrinted>2021-11-25T17:27:00Z</cp:lastPrinted>
  <dcterms:modified xsi:type="dcterms:W3CDTF">2021-11-25T10:27:00Z</dcterms:modified>
  <cp:revision>3</cp:revision>
  <dc:subject/>
  <dc:title/>
</cp:coreProperties>
</file>