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КУШАГОВСКОГО СЕЛЬСОВЕТА             </w:t>
      </w:r>
    </w:p>
    <w:p>
      <w:pPr>
        <w:pStyle w:val="Heading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-284" w:right="-42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ать первая се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3.03.2014г                                                         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ессии Совета депутатов Кушаговского сельсовета №149 от 18.12.2013 «О бюджете Кушаговского сельсовета Усть – Таркского района на 2014г и плановый период 2015-2016 годов» </w:t>
      </w:r>
    </w:p>
    <w:p>
      <w:pPr>
        <w:pStyle w:val="Normal"/>
        <w:tabs>
          <w:tab w:val="clear" w:pos="708"/>
          <w:tab w:val="left" w:pos="190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поселения, в целях предоставления бюджетных ассигнований организациям, подведомственным Кушаговского сельсовету, а также физическим лицам, действующим на территории поселения, Совет депутатов решил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ьшить расходная часть бюджета на сумму - 323,8 т.р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64 08016600058 244 340 -323,8 т.р. (340 статья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ходную часть бюджета (приложение №5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аздела КБК 0801 ст.340  расходы в сумме 119,8 т. р. перенести в раздел КБК 0104 ст 34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аздела КБК 0801 ст.340 расходы в сумме 108,5 т. р. перенести в раздел КБК 0503 ст 223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КБК 0801 ст.340  расходы на сумму 30,0 т.р. перенести в раздел КБК 0104 ст.310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КБК 0801 ст.340 расходы на сумму 23,0 т.р. перенести в раздел КБК 0104 ст.22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КБК 0801 ст.340 расходы на сумму 22,0 т.р. перенести в раздел КБК 0104 ст.225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КБК 0801 ст.340 расходы на сумму 5,0т.р. перенести в раздел КБК 0104 ст.22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КБК 0801 ст.340расходы на сумму 10,0 т.р. перенести в раздел КБК 0104 ст.22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КБК 0801 ст.340 расходы на сумму 5,5 т.р перенести в раздел КБК 0104 ст.226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Добавить в расходную часть бюджета (приложение №5) следующие КБК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6401046100019244226 -5,5 т.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 (прочие закупки для гос.нужд)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/>
      </w:pPr>
      <w:r>
        <w:rPr>
          <w:sz w:val="28"/>
          <w:szCs w:val="28"/>
        </w:rPr>
        <w:t>56401046100019242310-30,0 т. р.</w:t>
      </w:r>
    </w:p>
    <w:p>
      <w:pPr>
        <w:pStyle w:val="Normal"/>
        <w:tabs>
          <w:tab w:val="clear" w:pos="708"/>
          <w:tab w:val="left" w:pos="88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 (Закупки в сфере информ.технолог.)</w:t>
      </w:r>
    </w:p>
    <w:p>
      <w:pPr>
        <w:pStyle w:val="Normal"/>
        <w:tabs>
          <w:tab w:val="clear" w:pos="708"/>
          <w:tab w:val="left" w:pos="87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6408016600058242310-22800</w:t>
      </w:r>
    </w:p>
    <w:p>
      <w:pPr>
        <w:pStyle w:val="Normal"/>
        <w:tabs>
          <w:tab w:val="clear" w:pos="708"/>
          <w:tab w:val="left" w:pos="87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(закупки в сфере информ.технолог.)</w:t>
      </w:r>
    </w:p>
    <w:p>
      <w:pPr>
        <w:pStyle w:val="Normal"/>
        <w:tabs>
          <w:tab w:val="clear" w:pos="708"/>
          <w:tab w:val="left" w:pos="1311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править настоящее решение главе муниципального образования для подписа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/>
        <w:t xml:space="preserve">    </w:t>
      </w:r>
      <w:r>
        <w:rPr>
          <w:sz w:val="24"/>
          <w:szCs w:val="24"/>
        </w:rPr>
        <w:t>Председатель Совета депутатов                                           Глава Кушаговского сельсовет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Кушаговского сельсовета                                                          Усть – Таркского район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Усть – Таркского района                                                            Новосибирской области</w:t>
      </w:r>
    </w:p>
    <w:p>
      <w:pPr>
        <w:pStyle w:val="TextBody"/>
        <w:ind w:left="-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_________А.М.Бородин.</w:t>
      </w:r>
    </w:p>
    <w:p>
      <w:pPr>
        <w:pStyle w:val="Normal"/>
        <w:ind w:left="-540" w:hanging="0"/>
        <w:rPr/>
      </w:pPr>
      <w:r>
        <w:rPr/>
        <w:t>________И.А.Кондр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0:00Z</dcterms:created>
  <dc:creator>1</dc:creator>
  <dc:description/>
  <cp:keywords/>
  <dc:language>en-US</dc:language>
  <cp:lastModifiedBy>Work</cp:lastModifiedBy>
  <cp:lastPrinted>2014-04-07T16:24:00Z</cp:lastPrinted>
  <dcterms:modified xsi:type="dcterms:W3CDTF">2014-04-07T09:24:00Z</dcterms:modified>
  <cp:revision>37</cp:revision>
  <dc:subject/>
  <dc:title>СОВЕТ ДЕПУТАТОВ КАМЫШЕВСКОГО СЕЛЬСОВЕТА </dc:title>
</cp:coreProperties>
</file>