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АГОВСКОГО СЕЛЬСОВЕТА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 xml:space="preserve">от  11.07.2014 г.                                                                                                  </w:t>
      </w:r>
      <w:r>
        <w:rPr/>
        <w:t>№ 32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кодов классификации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за главным администраторо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Администрацией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говского сельсовета Усть-Таркского района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/>
      </w:pPr>
      <w:r>
        <w:rPr>
          <w:sz w:val="28"/>
          <w:szCs w:val="28"/>
        </w:rPr>
        <w:tab/>
        <w:t xml:space="preserve">   1. В соответствии с п.2 ст.20 Бюджетного кодекса Российской Федерации дополнить состав кодов классификации доходов на 2014 год и плановый период 2015 и 2016 годов, закрепленных за главным администратором доходов местного бюджета Администрацией Кушаговского сельсовета Усть-Таркского района Новосибирской области  Решением </w:t>
      </w:r>
      <w:r>
        <w:rPr>
          <w:bCs/>
          <w:sz w:val="28"/>
          <w:szCs w:val="28"/>
        </w:rPr>
        <w:t xml:space="preserve">сессии Совета депутатов Кушаговского сельсовета </w:t>
      </w:r>
      <w:r>
        <w:rPr>
          <w:sz w:val="28"/>
          <w:szCs w:val="28"/>
        </w:rPr>
        <w:t xml:space="preserve">от 18.12.2013 г. № 1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бюджете Кушаговского сельсовета Усть-Таркского района на 2014 год и плановый период 2015-2016 годов» следующими кодами бюджетной классификации Российской Федерации, постановляет: </w:t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387"/>
      </w:tblGrid>
      <w:tr>
        <w:trPr>
          <w:trHeight w:val="6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10000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.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шаговского сельсовета                                         А.М.Бородин</w:t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57:00Z</dcterms:created>
  <dc:creator>Work</dc:creator>
  <dc:description/>
  <cp:keywords/>
  <dc:language>en-US</dc:language>
  <cp:lastModifiedBy>Work</cp:lastModifiedBy>
  <cp:lastPrinted>2014-09-05T09:05:00Z</cp:lastPrinted>
  <dcterms:modified xsi:type="dcterms:W3CDTF">2014-09-05T02:05:00Z</dcterms:modified>
  <cp:revision>6</cp:revision>
  <dc:subject/>
  <dc:title/>
</cp:coreProperties>
</file>