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  <w:br/>
        <w:t xml:space="preserve"> КУШАГ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ТЬ – ТАРК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 Куша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8.2014г.                                                                                       № 3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пределение на обязательные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сновании направления для отбывания наказания от 12.08.2014 г. № 321 филиала по Усть - Таркскому району ФКУ УИИ ГУФСИН России по Новосибирской области и постановлением главы администрации Кушаговского сельсовета № 4 от 22.01.201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Фатьянова Вячеслава Геннадьевича 29.01.1988  года рождения определить на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е работы в администрацию  Кушаговского сельсовета Усть – Таркского района Новосибирской области  с 18.08.2014 г.  сроком в размере 250 часов согласно приговору Федерального районного суда общей юрисдикции Татарского района Новосибирской области.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распоряжения возлагаю на себя.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шаговского сельсовета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 – Таркского района Новосибирской области                        А.М.Бород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2:03:00Z</dcterms:created>
  <dc:creator>Work</dc:creator>
  <dc:description/>
  <cp:keywords/>
  <dc:language>en-US</dc:language>
  <cp:lastModifiedBy>Work</cp:lastModifiedBy>
  <cp:lastPrinted>2014-09-03T15:17:00Z</cp:lastPrinted>
  <dcterms:modified xsi:type="dcterms:W3CDTF">2014-09-03T08:18:00Z</dcterms:modified>
  <cp:revision>10</cp:revision>
  <dc:subject/>
  <dc:title/>
</cp:coreProperties>
</file>