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 xml:space="preserve">КУШАГ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 2014г                                                                                  № 22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о подготовке и проведению мероприятий, посвященных 69 -70й  годовщине Победы советского народа в Великой Отечественной войне 1941 -1945 годов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-539" w:hanging="1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ведения мероприятий, посвященных 69 – й  и 70-й годовщине Победы советского народа в Великой Отечественной войне 1941 -1945 годов, во исполнении распоряжения Главы Усть – Таркского района от 14.03.2014г.  №179 – р :</w:t>
      </w:r>
    </w:p>
    <w:p>
      <w:pPr>
        <w:pStyle w:val="Normal"/>
        <w:spacing w:lineRule="auto" w:line="360"/>
        <w:ind w:left="-539" w:hanging="1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о  подготовке и проведению мероприятий, посвященных 69 – 70- ой годовщине Победы советского народа в Великой Отечественной войне 1941 – 1945 годов.</w:t>
      </w:r>
    </w:p>
    <w:p>
      <w:pPr>
        <w:pStyle w:val="Normal"/>
        <w:spacing w:lineRule="auto" w:line="360"/>
        <w:ind w:left="-53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lineRule="auto" w:line="360"/>
        <w:ind w:left="-53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 – Таркского района Новосибирской области                               А.М.Бородин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главы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№ 22а от 22.04.2014г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"/>
        <w:jc w:val="center"/>
        <w:rPr/>
      </w:pPr>
      <w:r>
        <w:rPr>
          <w:b/>
          <w:bCs/>
        </w:rPr>
        <w:t>мероприятий   по подготовке и проведению дней воинской славы России в ознаменование 69-70-ой годовщины Победы в Великой Отечественной войне 1941-1945 годов, в 2014</w:t>
      </w:r>
      <w:r>
        <w:rPr/>
        <w:t xml:space="preserve"> г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094"/>
        <w:gridCol w:w="2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цертная программа «Честь и слава защитникам отечеств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КУК Кушаг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Конкурс рисун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льские библиотеки</w:t>
            </w:r>
          </w:p>
          <w:p>
            <w:pPr>
              <w:pStyle w:val="TextBody"/>
              <w:jc w:val="center"/>
              <w:rPr/>
            </w:pPr>
            <w:r>
              <w:rPr/>
              <w:t>Кушаг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здничные  концерты, посвященные празднику Великой Победы «Там каждый был герое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КУК Кушагов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тинг в честь Победы в Великой Отечественной войне, возложение  венков, цветов у памятника погибшим воинам землякам.</w:t>
            </w:r>
          </w:p>
          <w:p>
            <w:pPr>
              <w:pStyle w:val="TextBody"/>
              <w:rPr/>
            </w:pPr>
            <w:r>
              <w:rPr/>
              <w:t>Акция «Бессмертный полк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 м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Кушаговского сельсовета</w:t>
            </w:r>
          </w:p>
          <w:p>
            <w:pPr>
              <w:pStyle w:val="TextBody"/>
              <w:jc w:val="center"/>
              <w:rPr/>
            </w:pPr>
            <w:r>
              <w:rPr/>
              <w:t>Кушагов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, посвященных Дню памяти и скорб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КУК Кушаговского сельсов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ход за памятником воинам, погибшим в годы войны 1941-1945 год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Кушаговской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 и обсуждение кино- видео фильмов, посвященных Дням воинской славы Ро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КУК Кушаг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формление тематических экспозиций, выставок, посвященных 68-70-ой годовщине Победы в Великой Отечественной войн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4 г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и муж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ушаговская СОШ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0:00Z</dcterms:created>
  <dc:creator>Work</dc:creator>
  <dc:description/>
  <cp:keywords/>
  <dc:language>en-US</dc:language>
  <cp:lastModifiedBy>Work</cp:lastModifiedBy>
  <cp:lastPrinted>2014-06-19T14:28:00Z</cp:lastPrinted>
  <dcterms:modified xsi:type="dcterms:W3CDTF">2014-06-19T07:30:00Z</dcterms:modified>
  <cp:revision>7</cp:revision>
  <dc:subject/>
  <dc:title/>
</cp:coreProperties>
</file>