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 xml:space="preserve"> КУШАГ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4г                                                                                   №11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поддержки культуры, повышения престижа работы в сфере культуры, руководствуясь распоряжением Главы Усть – Таркского района от 26.02.2014 №146-р «О проведении районного мероприятия работников культуры «Мастера настроения».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1. Директору МКУК «Кушаговского сельсовета» Федоровой С.А. организовать работников культуры  для участия  в районном мероприятии «Мастера настроения»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ушаговского сельсовет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Таркского района Новосибирской области                Л.Н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5:00Z</dcterms:created>
  <dc:creator>Work</dc:creator>
  <dc:description/>
  <cp:keywords/>
  <dc:language>en-US</dc:language>
  <cp:lastModifiedBy>Work</cp:lastModifiedBy>
  <cp:lastPrinted>2014-04-14T11:18:00Z</cp:lastPrinted>
  <dcterms:modified xsi:type="dcterms:W3CDTF">2014-04-14T04:18:00Z</dcterms:modified>
  <cp:revision>8</cp:revision>
  <dc:subject/>
  <dc:title/>
</cp:coreProperties>
</file>