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br/>
        <w:t>КУШАГ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 – ТАР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ушаг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3.03.2014г                                                                       №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О проведении районного конкурса «Моя семья»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института семьи, поддержания престижа ответственного материнства и отцовства, сохранения и популяризации семейных ценностей, в рамках проведения мероприятий, направленных на повышение качества жизни семей с детьми путем сознания комплексных условий для благополучия детей и подростков, проживающих на территории Кушаговского сельсовета, руководствуясь распоряжением Главы администрации Усть – Таркского района от 18.02.2014 №127-р «О проведении районного конкурса «Моя семья»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1. Директору МКУК «Кушаговского сельсовета» Конобелкиной С.В., специалисту по социальной работе Воробьевой М.Д. подготовить семью для участия в районном конкурсе.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2. Ознакомить участников конкурса с «Положением о проведении районного конкурса «Моя семья», оформить заявку на участие до 05.05.2014г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 возлагаю на себя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 главы Кушаговского сельсовета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 Таркского района Новосибирской области                      Л.Н.Макарова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2:00Z</dcterms:created>
  <dc:creator>Work</dc:creator>
  <dc:description/>
  <cp:keywords/>
  <dc:language>en-US</dc:language>
  <cp:lastModifiedBy>Work</cp:lastModifiedBy>
  <cp:lastPrinted>2014-04-14T11:50:00Z</cp:lastPrinted>
  <dcterms:modified xsi:type="dcterms:W3CDTF">2014-04-14T04:52:00Z</dcterms:modified>
  <cp:revision>3</cp:revision>
  <dc:subject/>
  <dc:title/>
</cp:coreProperties>
</file>