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876"/>
        <w:gridCol w:w="239"/>
        <w:gridCol w:w="3448"/>
      </w:tblGrid>
      <w:tr>
        <w:trPr>
          <w:trHeight w:val="3039" w:hRule="atLeast"/>
          <w:cantSplit w:val="true"/>
        </w:trPr>
        <w:tc>
          <w:tcPr>
            <w:tcW w:w="5434" w:type="dxa"/>
            <w:tcBorders/>
          </w:tcPr>
          <w:p>
            <w:pPr>
              <w:pStyle w:val="21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       </w:t>
            </w:r>
            <w:r>
              <w:rPr>
                <w:b/>
                <w:bCs/>
                <w:caps/>
              </w:rPr>
              <w:t xml:space="preserve">администрация </w:t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кушаговского СЕЛЬСОВЕТА</w:t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ТЬ-ТАРКСкОГО РАЙОНА</w:t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632180</w:t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ул. Береговая,34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с. Кушаги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 21 – 380, 21 – 347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ad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ushagi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sovet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04.06.2015г. №55</w:t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5" w:hanging="7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у Главн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 юстици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овосиби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.И.Плотников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. Новосибирс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л. Челюскинцев,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сточнике и дате официального опубликования муниципального правового акта Кушаговского сельсовета Усть – Таркского района Новосибирской области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>Муниципальный нормативный правовой акт Кушаговского сельсовета Усть – Таркского района Новосибирской области, принятый решением тридцать восьмой сессии Совета депутатов Кушаговского сельсовета Усть – Таркского района Новосибирской области  от 14.05.2015 №205 «О принятии  Устава Кушаговского сельсовета Усть – Таркского района Новосибирской области» опубликован в периодическом печатном издании «Бюллетень органов местного самоуправления Усть – Таркского района»№16 от 04.06.2015 г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ть – Таркского района Новосибирской области                             А.М.Бород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ushagi-sov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3:00Z</dcterms:created>
  <dc:creator>Work</dc:creator>
  <dc:description/>
  <cp:keywords/>
  <dc:language>en-US</dc:language>
  <cp:lastModifiedBy>Work</cp:lastModifiedBy>
  <dcterms:modified xsi:type="dcterms:W3CDTF">2015-06-04T08:13:00Z</dcterms:modified>
  <cp:revision>3</cp:revision>
  <dc:subject/>
  <dc:title/>
</cp:coreProperties>
</file>