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  <w:br/>
        <w:t>КУШАГ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ТЬ – ТАРК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Кушаги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11.02. 2014г                                                                       № 09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на обязательные раб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отдела судебных приставов по Усть – Таркскому району Управления Федеральной службы судебных приставов по Новосибирской области «О возбуждении исполнительного производства» от 03.02.2014 №322\14\38\5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становлением главы администрации Кушаговского сельсовета №4 от 22.01.201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Мартыненко Алексея Николаевича 28.08.1976  года рождения определить на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е работы в администрацию  Кушаговского сельсовета Усть – Таркского района Новосибирской области  с 13.02.2014г.  сроком в размере 30 часов согласно постановлению судебного участка Татарского района Новосибирской области.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распоряжения возложить на председателя Совета депутатов Кондрашова И.А.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о.главы Кушаговского сельсовета</w:t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 – Таркского района Новосибирской области                             Л.Н.Мак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2:07:00Z</dcterms:created>
  <dc:creator>Work</dc:creator>
  <dc:description/>
  <cp:keywords/>
  <dc:language>en-US</dc:language>
  <cp:lastModifiedBy>Work</cp:lastModifiedBy>
  <cp:lastPrinted>2014-04-14T12:28:00Z</cp:lastPrinted>
  <dcterms:modified xsi:type="dcterms:W3CDTF">2014-04-14T05:36:00Z</dcterms:modified>
  <cp:revision>7</cp:revision>
  <dc:subject/>
  <dc:title/>
</cp:coreProperties>
</file>