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 xml:space="preserve"> 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уша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4г.                                                                                       №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ределение на обязате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отдела судебных приставов по Усть – Таркскому району Управления Федеральной службы судебных приставов по Новосибирской области «О возбуждении исполнительного производства» от 18.12.2013 №4110\13\38\5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главы администрации Кушаговского сельсовета №4 от 22.01.20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асильеву Наталью Николаевну 04.05.1964  года рождения определить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в администрацию  Кушаговского сельсовета Усть – Таркского района Новосибирской области  с 09.01.2014г.  сроком в размере 20 часов согласно постановлению судебного участка Татарского района Новосибирской области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агаю на себя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  А.М.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3:00Z</dcterms:created>
  <dc:creator>Work</dc:creator>
  <dc:description/>
  <cp:keywords/>
  <dc:language>en-US</dc:language>
  <cp:lastModifiedBy>Work</cp:lastModifiedBy>
  <dcterms:modified xsi:type="dcterms:W3CDTF">2014-01-27T09:15:00Z</dcterms:modified>
  <cp:revision>7</cp:revision>
  <dc:subject/>
  <dc:title/>
</cp:coreProperties>
</file>