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ШАГОВСКОГО СЕЛЬ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Ь-ТАРКСК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ИБ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11.2015                                                                                                           № 4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Куша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остановление администрации Кушаговского сельсовета Усть-Таркского района Новосибирской области от 18.04.2009               № 16  «Об  утверждении Положения о порядке рассмотрения обращений граждан и организации личного приёма граждан в администрации Кушаговского сельсове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связи с тем, что  с 15.11.2015г.  вступил в силу Федеральный закон  от 03.11.2015г № 305-ФЗ, которым  статья 13 Федерального закона  № 59-ФЗ «О порядке рассмотрения обращений граждан Российской Федерации» дополнена частью 7, дающая право отдельным категориям  граждан в случаях, предусмотренных законодательством  Российской Федерации, пользоваться правом на личный прием в первоочередном порядке, что требует  соответствующего дополнения  текста  Положения о порядке рассмотрения обращений граждан и организации личного приёма граждан в администрации Кушаговского сельсовета Усть – Таркского района Новосибирской области, утвержденного постановлением администрации от 23.03.2009г № 18,  в целях чего, постановляю:</w:t>
      </w:r>
    </w:p>
    <w:p>
      <w:pPr>
        <w:pStyle w:val="Normal"/>
        <w:ind w:firstLine="567"/>
        <w:rPr/>
      </w:pPr>
      <w:r>
        <w:rPr>
          <w:sz w:val="24"/>
          <w:szCs w:val="24"/>
        </w:rPr>
        <w:t>1. Абзац 2 пункта 6.8. Положения о порядке рассмотрения обращений граждан и организации личного приёма граждан в администрации Кушаговского сельсовета Усть – Таркского района Новосибирской области, утвержденного постановлением администрации Кушаговского сельсовета Усть-Таркского района Новосибирской области от 08.04.2009г №16,  изложить в новой редакци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 организации проведения личного приема граждан устанавливается очередность приема, предоставляется преимущество внеочередного приема. Отдельные категории граждан в случаях, предусмотренных законодательством  Российской Федерации, пользуются правом на личный прием в первоочередном порядке.»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Настоящие постановление вступает в силу со дня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Копию постановления направить  в  Управление по работе с обращениями граждан - Общественная приемная  Губернатора Новосибирской области по адресу 630011, г. Новосибирск, ул. Красный  проспект 1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Разместить настоящее постановление  на официальном сайте местной администрации в сети «Интернет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ушаг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-Таркского района Новосибирской области                                    А.В.Воробьёв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акарова Л.Н.</w:t>
      </w:r>
    </w:p>
    <w:p>
      <w:pPr>
        <w:pStyle w:val="Normal"/>
        <w:rPr/>
      </w:pPr>
      <w:r>
        <w:rPr/>
        <w:t>(38372) 21-3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/>
        <w:t>Документ проверен на коррупциогенность__________________ Кунц Н.В. депутат  Совета депутатов Кушаговского сельсовета,(председатель  антикоррупциоге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ind w:left="720" w:hanging="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44:00Z</dcterms:created>
  <dc:creator>ноут</dc:creator>
  <dc:description/>
  <cp:keywords/>
  <dc:language>en-US</dc:language>
  <cp:lastModifiedBy>Work</cp:lastModifiedBy>
  <cp:lastPrinted>2015-12-03T15:22:00Z</cp:lastPrinted>
  <dcterms:modified xsi:type="dcterms:W3CDTF">2015-12-08T09:07:00Z</dcterms:modified>
  <cp:revision>11</cp:revision>
  <dc:subject/>
  <dc:title/>
</cp:coreProperties>
</file>