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ШАГО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.04.2016г                     с. Кушаги                                  №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ивопожарном режиме в Кушаговск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е Усть – Тарк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устойчивой сухой, жаркой и ветреной погоды, руководствуясь постановлением Правительства РФ   от 25.04.2012 N 390  "О противопожарном режиме"(вместе с "Правилами противопожарного режима в Российской Федерации") и Уставом поселения, в целях проведения комплекса мероприятий по недопущению чрезвычайных ситуаций, связанных с пожарами на территории поселения, постановляю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сти до особого распоряжения на территориях Кушаговского  сельсовета  в летне-осенний период   особый противопожарный режим с 22.04.2016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В условиях противопожарного режима, и требований утвержденных  постановлением Правительства     № 390, руководителям подведомственных организаций на всех участках (подразделениях)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  меры по противопожарной безопасности территорий, обеспечить соблюдение требований технических регламентов и правил пожарной безопасности,     правил эвакуации  людей, порядок организации производства и противопожарное содержание   зданий, сооружений, помещений, оборудовать их пожарным инвентарем и первичными средствами пожаротушения,  назначить   ответственных лиц за пожарную безопасность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, провести   дополнительный   противопожарный инструктаж работников и исключить допуск лиц, не прошедших противопожарный инструктаж к работам, связанным с использованием горючих материалов, огневых работ, иных работ, требующих проведение противопожар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 организовать на рабочих местах телефонную связь с местной администрацией поселения, ЕДДС района,  противопожарной службой района, установить таблички с номерами телефонов вызова  пожарных (МЧС), схемы  мест размещения первичных средств пожаротушения, действий при возникновении загораний,  эвакуации работников, оснащение рабочих мест  противопожарным инвентарем и запасом воды, подготовить  для возможного использования в тушении пожаров имеющуюся водовозную и землеройную  и иную технику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   запретить  в установленный период на территории населенных пунктов  разведение костров, использование  наружных,  открытых  очагов горения, несанкционированное проведение пожароопасных работ, а также топку всех систем  открытых  теплоустановок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  запретить 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, складирование   горючих отходов, устройство свалок, пользование открытым огнем и сжигание    мусор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6.   ровести  путем собрания граждан  разъяснительную работу с населением о мерах пожарной безопасности на территории  своих домовладений,  о соблюдении противопожарного режима  в местах временного пребывания, по  организации действий при  возникновении пожара.                                                                                                                                                                                              3.        Контроль над исполнением постановления возложить на руководителя МУП «Кушаговского ЖКХ» Претцера А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Настоящее постановление довести  до сведения граждан   путем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 Куша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Таркского района Новосибирской области                          А.В. Воробьё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акарова Л.Н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1 -38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Документ проверен на коррупциогенность__________________ Кунц Н.В. депутат  Совета депутатов Кушаговского   сельсовета,(председатель  антикоррупциог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6:00Z</dcterms:created>
  <dc:creator>ноут</dc:creator>
  <dc:description/>
  <cp:keywords/>
  <dc:language>en-US</dc:language>
  <cp:lastModifiedBy>Work</cp:lastModifiedBy>
  <cp:lastPrinted>2016-05-30T15:15:00Z</cp:lastPrinted>
  <dcterms:modified xsi:type="dcterms:W3CDTF">2016-05-30T09:15:00Z</dcterms:modified>
  <cp:revision>14</cp:revision>
  <dc:subject/>
  <dc:title/>
</cp:coreProperties>
</file>