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ШАГО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Ь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ша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.04.2017                                                                                      №19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утверждении ведомственной целевой  </w:t>
      </w:r>
      <w:r>
        <w:rPr>
          <w:sz w:val="28"/>
          <w:szCs w:val="28"/>
        </w:rPr>
        <w:t xml:space="preserve">программы   </w:t>
      </w:r>
      <w:r>
        <w:rPr>
          <w:kern w:val="2"/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  <w:sz w:val="28"/>
          <w:szCs w:val="28"/>
        </w:rPr>
        <w:t xml:space="preserve">экстремизму и профилактика терроризма на территории  Кушаговского сельсовета </w:t>
      </w:r>
      <w:r>
        <w:rPr>
          <w:bCs/>
          <w:sz w:val="28"/>
          <w:szCs w:val="28"/>
        </w:rPr>
        <w:t>Усть-Таркского</w:t>
      </w:r>
      <w:r>
        <w:rPr>
          <w:kern w:val="2"/>
          <w:sz w:val="28"/>
          <w:szCs w:val="28"/>
        </w:rPr>
        <w:t xml:space="preserve"> района Новосибирской области на 2017-2019 годы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и Уставом 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омственную целевую программу «Противодействие экстремизму и профилактика терроризма на территории на территории  Кушаговского сельсовета Усть-Таркского района Новосибирской области на 2017-2019 годы» (Приложение № 1)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 Постановление опубликовать в Бюллетене органов местного самоуправления Усть-Таркского района Новосибирской области»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Кушаговского 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Усть-Таркского</w:t>
      </w:r>
      <w:r>
        <w:rPr>
          <w:sz w:val="28"/>
          <w:szCs w:val="28"/>
        </w:rPr>
        <w:t xml:space="preserve"> района  Новосибирской области                        А.В.Воробьё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4.04.2017 года №19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kern w:val="2"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kern w:val="2"/>
          <w:sz w:val="28"/>
          <w:szCs w:val="28"/>
        </w:rPr>
        <w:t>«Противодействие экстремизму и профилактика терроризма на территории Кушаговского сельсовета Усть-Таркского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933"/>
        <w:gridCol w:w="30"/>
      </w:tblGrid>
      <w:tr>
        <w:trPr>
          <w:trHeight w:val="11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  <w:kern w:val="2"/>
              </w:rPr>
              <w:t>Ведомственная целевая программа «</w:t>
            </w:r>
            <w:r>
              <w:rPr>
                <w:kern w:val="2"/>
              </w:rPr>
              <w:t>Противодейств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kern w:val="2"/>
              </w:rPr>
              <w:t xml:space="preserve">экстремизму и профилактика терроризма  </w:t>
            </w:r>
            <w:r>
              <w:rPr>
                <w:color w:val="000000"/>
                <w:kern w:val="2"/>
              </w:rPr>
              <w:t xml:space="preserve">на территории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Новосибирской области на 2017-2019 годы» (далее - программа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 06.03.2006. № 35-ФЗ «О противодействии терроризму»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 06.10.2003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25.07.2002. № 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аз Президента Российской Федерации от 15.06.2006. № 116 «О мерах по противодействию терроризму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Устав   Кушаговского сельсовета </w:t>
            </w:r>
            <w:r>
              <w:rPr>
                <w:kern w:val="2"/>
              </w:rPr>
              <w:t xml:space="preserve">Усть-Таркского </w:t>
            </w:r>
            <w:r>
              <w:rPr>
                <w:color w:val="000000"/>
                <w:kern w:val="2"/>
              </w:rPr>
              <w:t xml:space="preserve">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я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я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филактика террористических и экстремистских проявлений,  минимизация последствий  и защита жизни граждан, проживающих на территории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от террористических и экстремистских угроз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Основные задачи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. Разработка  информационно-пропагандистских материалов и мероприятий по  разъяснению сущности терроризма и его общественной опасности,  по формированию у населения неприятие идеологии терроризма, национализма,  распространение печатной продукции, информации, разъяснительной работы и иных мероприятий в рабочих коллективах и  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4.Проведение мероприятий по формированию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5.Информирование населения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по вопросам профилактики терроризма и экстремиз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6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7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6.8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6.9.Недопущение наличия свастики и иных элементов националистическо - экстремистской направленности на территории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17-2019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Новосибирской области, МКОУ «Кушаговская сош»,  МУП «Кушаговское ЖКХ» , ЗАО «Мурашовское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10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Кушаговс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1.2.Распространение  сущности проявлений терроризма, его общественной опасности, непринятие идеологии крайнего национализма и религиозного фундаментализма, привития  национальной культуры и согласия,   ре</w:t>
              <w:softHyphen/>
              <w:t>лигиозной терпимости в среде учащихся общеобразовательной школы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11.7.Формирование единого информационного пространства для пропаганды и распространения на территории Кушаговского сельсовета </w:t>
            </w:r>
            <w:r>
              <w:rPr>
                <w:kern w:val="2"/>
              </w:rPr>
              <w:t xml:space="preserve">Усть-Таркского </w:t>
            </w:r>
            <w:r>
              <w:rPr>
                <w:color w:val="000000"/>
                <w:kern w:val="2"/>
              </w:rPr>
              <w:t xml:space="preserve"> района идей толерантности, гражданской солидарности, уважения к другим культур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и Кушаговского сельсовета </w:t>
            </w:r>
            <w:r>
              <w:rPr>
                <w:kern w:val="2"/>
              </w:rPr>
              <w:t>Усть-Таркского</w:t>
            </w:r>
            <w:r>
              <w:rPr>
                <w:color w:val="000000"/>
                <w:kern w:val="2"/>
              </w:rPr>
              <w:t xml:space="preserve"> района Новосибирской области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мероприятий по противодействию  экстремизма, а также минимизации и (или) ликвидации последствий проявлений терроризма и на территории Кушаговского сельсовета </w:t>
      </w:r>
      <w:r>
        <w:rPr>
          <w:color w:val="000000"/>
          <w:kern w:val="2"/>
        </w:rPr>
        <w:t>Усть-Таркского</w:t>
      </w:r>
      <w:r>
        <w:rPr/>
        <w:t xml:space="preserve">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ляется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 поселения. Население Кушаговского сельсовета представляет по своей  структуре  исторически сложившийся много этнический  и многонациональный состав, что  может способствовать радикальным и националистическим проявл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случае, наиболее экстремистки риск генной группой может  выступать  национальная молодежь, что вызвано как социально- экономическими, так и антирелигиозными факторами. Особую настороженность вызывает снижение общеобразовательного и общекультурного уровня молодых людей, отсутствие четкого осознания  сущности  и идеологии террористических проявлений и их общественной опасности, разобщенность и имущественное неравенство слоев населения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проявления экстремизма, терроризма, преступности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Эти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На территории Кушаговского сельсовета </w:t>
      </w:r>
      <w:r>
        <w:rPr>
          <w:color w:val="000000"/>
          <w:kern w:val="2"/>
        </w:rPr>
        <w:t>Усть-Таркского</w:t>
      </w:r>
      <w:r>
        <w:rPr/>
        <w:t xml:space="preserve"> района активно ведется работа по искоренению рисков экстремизма и террор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ведомственная 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целями программы являются профилактические мероприятия по противодействию терроризму и экстремизму, защита жизни граждан, проживающих на территории   Кушаговского сельсовета </w:t>
      </w:r>
      <w:r>
        <w:rPr>
          <w:color w:val="000000"/>
          <w:kern w:val="2"/>
        </w:rPr>
        <w:t>Усть-Таркского</w:t>
      </w:r>
      <w:r>
        <w:rPr/>
        <w:t xml:space="preserve"> района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2.1.</w:t>
      </w:r>
      <w:r>
        <w:rPr>
          <w:i/>
        </w:rPr>
        <w:t xml:space="preserve"> </w:t>
      </w:r>
      <w:r>
        <w:rPr>
          <w:b/>
          <w:i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а)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б)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>в)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>г). информирование населения на территории Кушаговского сельсовета Усть-Таркского района Новосибирской области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д). содействие правоохранительным органам в выявлении правонарушений и преступлений данной категории, а также ликвидации  и минимизации их последствий.</w:t>
      </w:r>
    </w:p>
    <w:p>
      <w:pPr>
        <w:pStyle w:val="Normal"/>
        <w:jc w:val="both"/>
        <w:rPr/>
      </w:pPr>
      <w:r>
        <w:rPr/>
        <w:t>е).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ж)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>з). недопущение наличия свастики и иных элементов экстремистской направленности на территории Кушаговского сельсовета Усть-Таркского  района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реализации программы рассчитан на три года с 2017 по 2019 годы.</w:t>
      </w:r>
    </w:p>
    <w:p>
      <w:pPr>
        <w:pStyle w:val="Normal"/>
        <w:jc w:val="both"/>
        <w:rPr/>
      </w:pPr>
      <w:r>
        <w:rPr/>
        <w:t>Реализация всех программных мероприятий рассчитана на весь период реализации программы с 12.04.2017 г. по 31.12.2019  г. включительно, выделение этапов не предусмотрено.</w:t>
      </w:r>
    </w:p>
    <w:p>
      <w:pPr>
        <w:pStyle w:val="Normal"/>
        <w:rPr/>
      </w:pPr>
      <w:r>
        <w:rPr/>
        <w:t xml:space="preserve">      </w:t>
      </w:r>
      <w:r>
        <w:rPr/>
        <w:t>Планируемые результаты реализации программы приведены в таблице 1.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559"/>
        <w:gridCol w:w="1134"/>
        <w:gridCol w:w="933"/>
        <w:gridCol w:w="27"/>
        <w:gridCol w:w="1249"/>
      </w:tblGrid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по 2016 году (кол-во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о (совершено)  проявлений  экстремистского и террористического характера   на территории </w:t>
            </w:r>
            <w:r>
              <w:rPr>
                <w:color w:val="000000"/>
                <w:kern w:val="2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актов экстремистской  и террористической направленности против соблюдения прав и свобод человека на территории  поселения</w:t>
            </w:r>
            <w:r>
              <w:rPr>
                <w:color w:val="000000"/>
                <w:kern w:val="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оизводится путем сравнения </w:t>
      </w:r>
    </w:p>
    <w:p>
      <w:pPr>
        <w:pStyle w:val="Normal"/>
        <w:jc w:val="both"/>
        <w:rPr/>
      </w:pPr>
      <w:r>
        <w:rPr/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истема программных мероприятий, в том числе финанс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ам и направлениям финансир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стема программных мероприятий муниципальной программы ««Противодействие экстремизму и профилактика терроризма на территории Кушаговского сельсовета Усть-Таркского  района Новосибирской области на 2017-2019 годы» приведены в приложении № 1. </w:t>
      </w:r>
    </w:p>
    <w:p>
      <w:pPr>
        <w:pStyle w:val="Normal"/>
        <w:jc w:val="center"/>
        <w:rPr/>
      </w:pPr>
      <w:r>
        <w:rPr>
          <w:b/>
          <w:i/>
        </w:rPr>
        <w:t>3.1. Основные направления финансирования:</w:t>
      </w:r>
    </w:p>
    <w:p>
      <w:pPr>
        <w:pStyle w:val="Normal"/>
        <w:jc w:val="both"/>
        <w:rPr/>
      </w:pPr>
      <w:r>
        <w:rPr/>
        <w:t>- профилактические мероприятия в рамках реализации государственной молодежной полит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иление антитеррористической защищенности мест массового пребывания граждан, </w:t>
      </w:r>
    </w:p>
    <w:p>
      <w:pPr>
        <w:pStyle w:val="Normal"/>
        <w:rPr/>
      </w:pPr>
      <w:r>
        <w:rPr/>
        <w:t>- 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4.1. Правовая основа для реализации программы определяется:</w:t>
      </w:r>
    </w:p>
    <w:p>
      <w:pPr>
        <w:pStyle w:val="Normal"/>
        <w:jc w:val="both"/>
        <w:rPr/>
      </w:pPr>
      <w:r>
        <w:rPr/>
        <w:t>а). Федеральными законами:</w:t>
      </w:r>
    </w:p>
    <w:p>
      <w:pPr>
        <w:pStyle w:val="Normal"/>
        <w:jc w:val="both"/>
        <w:rPr/>
      </w:pPr>
      <w:r>
        <w:rPr/>
        <w:t xml:space="preserve">- от 06.03.2006. № 35-ФЗ «О противодействии терроризму», от 06.10.2003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-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/>
        <w:t xml:space="preserve">б). Указом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kern w:val="2"/>
        </w:rPr>
      </w:pPr>
      <w:r>
        <w:rPr/>
        <w:t xml:space="preserve">в). </w:t>
      </w:r>
      <w:r>
        <w:rPr>
          <w:kern w:val="2"/>
        </w:rPr>
        <w:t xml:space="preserve">Уставом  Кушаговского сельсовета </w:t>
      </w:r>
      <w:r>
        <w:rPr/>
        <w:t xml:space="preserve">Усть-Таркского  </w:t>
      </w:r>
      <w:r>
        <w:rPr>
          <w:kern w:val="2"/>
        </w:rPr>
        <w:t>района Новосибирской области</w:t>
      </w:r>
    </w:p>
    <w:p>
      <w:pPr>
        <w:pStyle w:val="Normal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ой и контроль за ходом её 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е управление реализацией программы и координацию деятельности исполнителей осуществляет межведомственная антитеррористическая комиссия </w:t>
      </w:r>
      <w:r>
        <w:rPr>
          <w:kern w:val="2"/>
        </w:rPr>
        <w:t xml:space="preserve">  </w:t>
      </w:r>
      <w:r>
        <w:rPr/>
        <w:t xml:space="preserve">Усть-Таркского  </w:t>
      </w:r>
      <w:r>
        <w:rPr>
          <w:kern w:val="2"/>
        </w:rPr>
        <w:t>района Новосибирской области</w:t>
      </w:r>
      <w:r>
        <w:rPr/>
        <w:t>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троль за реализацией программы осуществляет администрация Кушаговского</w:t>
      </w:r>
      <w:r>
        <w:rPr>
          <w:kern w:val="2"/>
        </w:rPr>
        <w:t xml:space="preserve"> сельсовета </w:t>
      </w:r>
      <w:r>
        <w:rPr/>
        <w:t xml:space="preserve">Усть-Таркского  </w:t>
      </w:r>
      <w:r>
        <w:rPr>
          <w:kern w:val="2"/>
        </w:rPr>
        <w:t>района Новосибир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jc w:val="center"/>
        <w:rPr/>
      </w:pPr>
      <w:r>
        <w:rPr>
          <w:b/>
          <w:i/>
        </w:rPr>
        <w:t>6.1. Реализация программы позволит:</w:t>
      </w:r>
    </w:p>
    <w:p>
      <w:pPr>
        <w:pStyle w:val="Normal"/>
        <w:jc w:val="both"/>
        <w:rPr/>
      </w:pPr>
      <w:r>
        <w:rPr/>
        <w:t>а) создать условия для эффективной совместной работы администрации Кушаговского</w:t>
      </w:r>
      <w:r>
        <w:rPr>
          <w:kern w:val="2"/>
        </w:rPr>
        <w:t xml:space="preserve"> сельсовета </w:t>
      </w:r>
      <w:r>
        <w:rPr/>
        <w:t xml:space="preserve">Усть-Таркского  </w:t>
      </w:r>
      <w:r>
        <w:rPr>
          <w:kern w:val="2"/>
        </w:rPr>
        <w:t>района Новосибирской области</w:t>
      </w:r>
      <w:r>
        <w:rPr/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/>
        <w:t>в)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>д)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</w:rPr>
      </w:pPr>
      <w:r>
        <w:rPr>
          <w:kern w:val="2"/>
        </w:rPr>
        <w:t>к муниципальной программе «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экстремизму и профилактика терроризма</w:t>
      </w:r>
    </w:p>
    <w:p>
      <w:pPr>
        <w:pStyle w:val="Normal"/>
        <w:jc w:val="right"/>
        <w:rPr/>
      </w:pPr>
      <w:r>
        <w:rPr>
          <w:kern w:val="2"/>
        </w:rPr>
        <w:t xml:space="preserve">на территории Кушаговского сельсовета </w:t>
      </w:r>
    </w:p>
    <w:p>
      <w:pPr>
        <w:pStyle w:val="Normal"/>
        <w:jc w:val="right"/>
        <w:rPr/>
      </w:pPr>
      <w:r>
        <w:rPr/>
        <w:t xml:space="preserve">Усть-Таркского  </w:t>
      </w:r>
      <w:r>
        <w:rPr>
          <w:kern w:val="2"/>
        </w:rPr>
        <w:t xml:space="preserve">района Новосибирской области </w:t>
      </w:r>
    </w:p>
    <w:p>
      <w:pPr>
        <w:pStyle w:val="Normal"/>
        <w:jc w:val="right"/>
        <w:rPr/>
      </w:pPr>
      <w:r>
        <w:rPr>
          <w:kern w:val="2"/>
        </w:rPr>
        <w:t>на 2017-2019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 ведомственной целевой программы «Противодействие  экстремизму и профилактика терроризма на территории Кушаговского сельсовета Усть-Таркского  района Новосибирской области на период 2017 2019</w:t>
      </w:r>
      <w:r>
        <w:rPr/>
        <w:t xml:space="preserve">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1"/>
        <w:gridCol w:w="1540"/>
        <w:gridCol w:w="1082"/>
        <w:gridCol w:w="1533"/>
        <w:gridCol w:w="818"/>
        <w:gridCol w:w="720"/>
        <w:gridCol w:w="720"/>
        <w:gridCol w:w="714"/>
      </w:tblGrid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-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ть жителей  </w:t>
            </w:r>
            <w:r>
              <w:rPr/>
              <w:t xml:space="preserve"> на территории Кушаговского </w:t>
            </w:r>
            <w:r>
              <w:rPr>
                <w:color w:val="000000"/>
              </w:rPr>
              <w:t>сельсовета Усть-Таркскогоо района Новосибирской области о порядке действий при угрозе возникновения террористических актов, посредст</w:t>
              <w:softHyphen/>
              <w:t xml:space="preserve">вом размещения информации в муниципальных средствах массовой информ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реждений, предприятий, организаций, расположенных на территории   ___ сельсовета по антитеррори</w:t>
              <w:softHyphen/>
              <w:t>стической тема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рашивать и получать в установленном по</w:t>
              <w:softHyphen/>
              <w:t>рядке необходимые материалы и информацию в администрации  Усть-Таркского района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. Участковый уполномоченный Усть-Таркского отделения Татарского отдела полиции про Новосиби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еженедельный обход населенных пунктов   Кушаговского сельсовета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. Участковый уполномоченный Усть-Таркского отделения Татарского отдела полиции про Новосиби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гулярных обследований мест массового пребывания людей на предмет технического состояния подвальных и чердачн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ушаговское ЖК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Усть-Таркского отделения Татарского отдела полиции про Новосибирской области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го патрулирования  при проведении мероприятий в местах массового скопления людей и отдыха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Участковый уполномоченный Усть-Таркского отделения Татарского отдела полиции про Новосиби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ять   информацию о   местах концентрации молодежи. Уведом</w:t>
              <w:softHyphen/>
              <w:t xml:space="preserve">лять о данном факте прокуратуру и ОВД по  Татарскому район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администрац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МУП «Кушаговское ЖКХ»,  МКОУ «Кушаговская сош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урашовско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МКОУ «Кушаговская сош»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админист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«Кушаговская с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в  местных организациях, на официальном сайте администрации Кушаговского сельсовета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администрац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О «Мурашовское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П «Кушаговское ЖК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 «Кушаговская сош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ушаг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тематические беседы в коллек</w:t>
              <w:softHyphen/>
              <w:t xml:space="preserve">тивах учащихся  МКОУ «Кушаговская сош»  по действиям учащихся при возникновении террористических угроз и Ч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«Кушаговская сош»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льских библиотеках информационно-пропагандистских материалов профилактического характ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Кушаговский СДК»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тная 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Таркское отделение Татарского отдела полиции про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Таркское отделение Татарского отдела полиции про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 и ЧС администрации Усть-Таркского район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отиводействие экстремизму и профилактика терроризма</w:t>
      </w:r>
    </w:p>
    <w:p>
      <w:pPr>
        <w:pStyle w:val="Normal"/>
        <w:jc w:val="right"/>
        <w:rPr/>
      </w:pPr>
      <w:r>
        <w:rPr>
          <w:kern w:val="2"/>
        </w:rPr>
        <w:t xml:space="preserve">на территории Кушаговского сельсовета </w:t>
      </w:r>
    </w:p>
    <w:p>
      <w:pPr>
        <w:pStyle w:val="Normal"/>
        <w:jc w:val="right"/>
        <w:rPr/>
      </w:pPr>
      <w:r>
        <w:rPr>
          <w:kern w:val="2"/>
        </w:rPr>
        <w:t xml:space="preserve">Усть-Таркского района Новосибирской области </w:t>
      </w:r>
    </w:p>
    <w:p>
      <w:pPr>
        <w:pStyle w:val="Normal"/>
        <w:jc w:val="right"/>
        <w:rPr/>
      </w:pPr>
      <w:r>
        <w:rPr>
          <w:kern w:val="2"/>
        </w:rPr>
        <w:t>на 2017-2019 годы»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ведомственной целевой  программы «Противодействие экстремизму и профилактика терроризма на территории Кушаговского сельсовета Усть-Таркского  района Новосибирской области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402"/>
      </w:tblGrid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  100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утвержденный пл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 значении показателя эффективности: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– реализация программы считается - </w:t>
      </w:r>
      <w:r>
        <w:rPr>
          <w:b/>
          <w:sz w:val="28"/>
          <w:szCs w:val="28"/>
        </w:rPr>
        <w:t>эффективн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- реализации программы считается - </w:t>
      </w:r>
      <w:r>
        <w:rPr>
          <w:b/>
          <w:sz w:val="28"/>
          <w:szCs w:val="28"/>
        </w:rPr>
        <w:t>положительн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50%</w:t>
      </w:r>
      <w:r>
        <w:rPr>
          <w:sz w:val="28"/>
          <w:szCs w:val="28"/>
        </w:rPr>
        <w:t xml:space="preserve"> – реализация программы считается - </w:t>
      </w:r>
      <w:r>
        <w:rPr>
          <w:b/>
          <w:sz w:val="28"/>
          <w:szCs w:val="28"/>
        </w:rPr>
        <w:t xml:space="preserve">неэффектив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и форм и методов работы органов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Кушаговского сельсовета Усть-Тарк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 Укреплении уровня 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Повышение уровня межнациональных отношений, этносоциальной комфор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5.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овании единого информационного пространства для пропаганды и распространения на территории Кушаговского сельсовета Усть-Таркского  района Новосибир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Heading1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b/>
      <w:bCs/>
      <w:color w:val="000000"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8:00Z</dcterms:created>
  <dc:creator>XTreme.ws</dc:creator>
  <dc:description/>
  <cp:keywords/>
  <dc:language>en-US</dc:language>
  <cp:lastModifiedBy>Work</cp:lastModifiedBy>
  <dcterms:modified xsi:type="dcterms:W3CDTF">2017-04-17T08:45:00Z</dcterms:modified>
  <cp:revision>15</cp:revision>
  <dc:subject/>
  <dc:title/>
</cp:coreProperties>
</file>