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 проекту решения  по бюджету администрации Кушаговского сельсовета Усть-Таркского района  на 2016 год и плановый период 2017-2018 год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Положения о бюджетном процессе  местный бюджет в первом чтении принимается  в общем объеме по доходам и по расходам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собственных доходов  в проекте бюджета представлен с учетом анализа фактически полученных доходов  за прошлый год, отчетный период этого года, с учетом прогноза бюджетообразующих показателей на 2016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ая помощь из областного бюджета в виде дотации из фонда финансовой поддержки, в виде  субвенций на реализацию переданных полномочий, в виде субсидий  из фонда софинансирования и иные межбюджетные трансферты  представлены в объемах, предусмотренных в решении областного Совета депутатов на данный пери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пределение  дотации и собственных доходов учитывались фактические расходы, произведенные бюджетными учреждениями  за отчетный период, ожидаемые расходы за год.  По 01 разделу «Общегосударственные вопросы» учитывался норматив затрат на содержание аппарата, установленный в зависимости от численности населения на территории администр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ная часть бюджета составляет: </w:t>
      </w:r>
    </w:p>
    <w:tbl>
      <w:tblPr>
        <w:tblW w:w="751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окцизным товарам (продукции), производимым на территории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6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оставляет:</w:t>
      </w:r>
    </w:p>
    <w:tbl>
      <w:tblPr>
        <w:tblW w:w="8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1081"/>
      </w:tblGrid>
      <w:tr>
        <w:trPr>
          <w:trHeight w:val="255" w:hRule="atLeast"/>
        </w:trPr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(дорожные фонды)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3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32,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словно утвержденные расходы определены согласно Бюджетного кодекса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ухгалтер</w:t>
        <w:tab/>
        <w:t>Марадудина Н.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9:00Z</dcterms:created>
  <dc:creator>Nik</dc:creator>
  <dc:description/>
  <cp:keywords/>
  <dc:language>en-US</dc:language>
  <cp:lastModifiedBy>ADMIN</cp:lastModifiedBy>
  <cp:lastPrinted>2015-12-29T12:08:00Z</cp:lastPrinted>
  <dcterms:modified xsi:type="dcterms:W3CDTF">2015-12-29T06:10:00Z</dcterms:modified>
  <cp:revision>21</cp:revision>
  <dc:subject/>
  <dc:title>                                     Пояснительная записка </dc:title>
</cp:coreProperties>
</file>