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бличных слушаний по обсуждению проекта  генерального плана Кушаговского сельсовета  Усть-Таркского района Новосибирской области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ушаги                                                                                    27 мая 201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 решением Совета депутатов  Кушаговского сельсовета Усть-Таркского района Новосибирской области  от  18.04. 2013 г.  № 129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 27 мая 2013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20 часов местного времени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с. Кушаги ул. Береговая д.27 помещение актового зала СД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– Бородин А.М. глава Кушаговского сельсовета Секретарь публичных слушаний  - Л.Н.Макарова специалист Кушаговского сельсов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: 21 челов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 ДН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 проекта   генерального плана Кушаговского сельсовета Усть-Таркского района Новосибирской области, принятого решением Совета депутатов Кушаговского сельсовета Усть-Таркского района Новосибирской области от  18.04 2013 г.  № 129 «О проекте генерального плана  Кушаговского сельсовета Усть-Таркского района Новосибирской области».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ладывает  </w:t>
      </w:r>
      <w:r>
        <w:rPr>
          <w:rFonts w:cs="Times New Roman" w:ascii="Times New Roman" w:hAnsi="Times New Roman"/>
          <w:sz w:val="24"/>
          <w:szCs w:val="24"/>
        </w:rPr>
        <w:t>глава Кушаговского сельсовета – А.М.Бород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проекте генерального плана Кушаговского сельсовета Усть-Таркского района Новосибирской области», принятого решением   Совета депутатов    от 18.04 2013 г.  №129 принятый проект генерального плана соответствует требованиям Градостроительного кодекса РФ,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>: Глава Кушаговского сельсовета А.М.Бородин предложил гражданам вносить  свои предложения по изменению принятого проекта. 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ложений от граждан не поступи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й  от граждан о дополнении проекта изменений и дополнений в  поселения  не поступил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Совету депутатов рассмотреть проект генерального плана Кушаговского сельсовета Усть-Таркского района Новосибирской области на сессии Совета депутатов с учетом предложений гражд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За»- 21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Против»- 0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Воздержались»- 0 ч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_____ ( _________).  Секретарь   _______   (_________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бличных слушаний по обсуждению проекта  генерального плана Кушаговского сельсовета  Усть-Таркского района Новосибирской области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 Мураши                         30 мая 201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 решением Совета депутатов  Кушаговского сельсовета Усть-Таркского района Новосибирской области  от  18.04. 2013 г.  № 129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 30 мая 2013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с 20.00 часов местного времен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с. Мураши ул. Широкая д.27 помещение актового зала СД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– Бородин А.М. глава Кушаговского сельсовета Секретарь публичных слушаний  - Л.Н.Макарова специалист Кушаговского сельсове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: 18 челов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 ДН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 проекта   генерального плана Кушаговского сельсовета Усть-Таркского района Новосибирской области, принятого решением Совета депутатов Кушаговского сельсовета Усть-Таркского района Новосибирской области от  18.04 2013 г.  № 129 «О проекте генерального плана  Кушаговского сельсовета Усть-Таркского района Новосибирской области».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ладывает  </w:t>
      </w:r>
      <w:r>
        <w:rPr>
          <w:rFonts w:cs="Times New Roman" w:ascii="Times New Roman" w:hAnsi="Times New Roman"/>
          <w:sz w:val="24"/>
          <w:szCs w:val="24"/>
        </w:rPr>
        <w:t>глава Кушаговского сельсовета – А.М.Бород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проекте генерального плана Кушаговского сельсовета Усть-Таркского района Новосибирской области», принятого решением   Совета депутатов    от 18.04 2013 г.  №129 принятый проект генерального плана соответствует требованиям Градостроительного кодекса РФ,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>: Глава Кушаговского сельсовета А.М.Бородин предложил гражданам вносить  свои предложения по изменению принятого проекта. 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ложений от граждан не поступи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й  от граждан о дополнении проекта изменений и дополнений в  поселения  не поступил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Совету депутатов рассмотреть проект генерального плана Кушаговского сельсовета Усть-Таркского района Новосибирской области на сессии Совета депутатов с учетом предложений гражд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За»- 18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Против»- 0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Воздержались»- 0 ч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_____ ( _________).  Секретарь   _______   (_________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бличных слушаний по обсуждению проекта  генерального плана Кушаговского сельсовета  Усть-Таркского района Новосибирской области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. Озерный                               6 июня 201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 решением Совета депутатов  Кушаговского сельсовета Усть-Таркского района Новосибирской области  от  18.04. 2013 г.  № 129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 6 июня 2013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с 20.00 часов местного времен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п.Озерный ул. Луговая д.4 помещение актового зала СД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– Бородин А.М. глава Кушаговского сельсовета Секретарь публичных слушаний  - Л.Н.Макарова специалист Кушаговского сельсове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: 18 челов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 ДН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 проекта   генерального плана Кушаговского сельсовета Усть-Таркского района Новосибирской области, принятого решением Совета депутатов Кушаговского сельсовета Усть-Таркского района Новосибирской области от  18.04 2013 г.  № 129 «О проекте генерального плана  Кушаговского сельсовета Усть-Таркского района Новосибирской области».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ладывает  </w:t>
      </w:r>
      <w:r>
        <w:rPr>
          <w:rFonts w:cs="Times New Roman" w:ascii="Times New Roman" w:hAnsi="Times New Roman"/>
          <w:sz w:val="24"/>
          <w:szCs w:val="24"/>
        </w:rPr>
        <w:t>глава Кушаговского сельсовета – А.М.Бород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проекте генерального плана Кушаговского сельсовета Усть-Таркского района Новосибирской области», принятого решением   Совета депутатов    от 18.04 2013 г.  №129 принятый проект генерального плана соответствует требованиям Градостроительного кодекса РФ,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>: Глава Кушаговского сельсовета А.М.Бородин предложил гражданам вносить  свои предложения по изменению принятого проекта. 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ложений от граждан не поступи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й  от граждан о дополнении проекта изменений и дополнений в  поселения  не поступил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Совету депутатов рассмотреть проект генерального плана Кушаговского сельсовета Усть-Таркского района Новосибирской области на сессии Совета депутатов с учетом предложений гражд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За»- 18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Против»- 0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Воздержались»- 0 ч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_____ ( _________).  Секретарь   _______   (_________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итогам публичных слушаний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Кушаги                                    13 декабря 2013 г.                                12 час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граждан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обсуждению проекта  генерального плана Кушаговского сельсовета  Усть-Таркского района Новосибирской области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Принять 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 Направить настоящие рекомендации на рассмотрение очередной сессии Совета 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епутатов Кушаговского сельсовета для утверждения.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                 А.М.Бороди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                Л.Н.Макаров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47:00Z</dcterms:created>
  <dc:creator>Work</dc:creator>
  <dc:description/>
  <cp:keywords/>
  <dc:language>en-US</dc:language>
  <cp:lastModifiedBy>Work</cp:lastModifiedBy>
  <cp:lastPrinted>2013-09-26T11:45:00Z</cp:lastPrinted>
  <dcterms:modified xsi:type="dcterms:W3CDTF">2014-05-05T08:39:00Z</dcterms:modified>
  <cp:revision>23</cp:revision>
  <dc:subject/>
  <dc:title/>
</cp:coreProperties>
</file>