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 xml:space="preserve">КУШАГ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 2018                                                                                  № 2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ских взносах в Совет муниципальных образований Новосибирской област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Президиума Совета муниципальных образований Новосибирской области «О размерах и порядке уплаты ежегодных членских взносов» от 26.05.2010 год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ежегодный членский взнос за 2018 год в Ассоциацию «Совет муниципальных образований Новосибирской области», в срок до 01.07.2018 в размере 2000 (две тысячи) рублей без НДС, бухгалтеру 1 категории Т.А. Иноземцевой произвести денежные перечисления 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аспоряжения возлагаю на себя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 – Таркского района Новосибирской области                         Н.В. Кунц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Макарова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3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2:00Z</dcterms:created>
  <dc:creator>Work</dc:creator>
  <dc:description/>
  <cp:keywords/>
  <dc:language>en-US</dc:language>
  <cp:lastModifiedBy>www</cp:lastModifiedBy>
  <cp:lastPrinted>2018-06-15T15:39:00Z</cp:lastPrinted>
  <dcterms:modified xsi:type="dcterms:W3CDTF">2018-06-15T08:40:00Z</dcterms:modified>
  <cp:revision>16</cp:revision>
  <dc:subject/>
  <dc:title/>
</cp:coreProperties>
</file>