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ШАГ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 – ТАР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2.2014                                      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администрации Кушаговского сельсовета «Об администраторе доходов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правильного отражения в бюджете муниципального поселения Кушаговского сельсовета Усть –Таркского района Новосибирской области собственных доходов, в соответствии со ст.160.1 Бюджетного кодекса Российской Федераци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Дополнить приложение 1  распоряжения Главы администрации Кушаговского сельсовета №47 от 20.12.2013г. «Об администраторе доходов» следующим кодом доход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70180</wp:posOffset>
                </wp:positionV>
                <wp:extent cx="5554980" cy="226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5732"/>
                            </w:tblGrid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420202216100000151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8.6pt;mso-wrap-distance-left:9pt;mso-wrap-distance-right:9pt;mso-wrap-distance-top:0pt;mso-wrap-distance-bottom:0pt;margin-top:13.4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5732"/>
                      </w:tblGrid>
                      <w:tr>
                        <w:trPr/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420202216100000151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сть – Таркского района Новосибирской области                    А.М.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5:00Z</dcterms:created>
  <dc:creator>Work</dc:creator>
  <dc:description/>
  <cp:keywords/>
  <dc:language>en-US</dc:language>
  <cp:lastModifiedBy>Work</cp:lastModifiedBy>
  <cp:lastPrinted>2014-04-14T09:56:00Z</cp:lastPrinted>
  <dcterms:modified xsi:type="dcterms:W3CDTF">2014-04-14T02:57:00Z</dcterms:modified>
  <cp:revision>9</cp:revision>
  <dc:subject/>
  <dc:title/>
</cp:coreProperties>
</file>