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КУШАГ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Тридцать первая се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/>
        <w:t>от 13.03.2014 г.                                                                         № 16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 утверждении плана мероприятий по обеспечению пожарной безопасности на территории Кушаговского сельсовета Усть-Таркского района Новосибирской области в 2014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Совет депутатов Кушаговского сельсовета решил: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Кушаговского сельсовета Усть-Таркского района Новосибирской области в 2014 году  (приложение 1)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 депутатов                                           Глава Кушаговского сельсовет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Кушаговского сельсовета                                                          Усть – Таркского район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Усть – Таркского района                                                            Новосибирской области</w:t>
      </w:r>
    </w:p>
    <w:p>
      <w:pPr>
        <w:pStyle w:val="TextBody"/>
        <w:ind w:left="-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_________А.М.Бородин.</w:t>
      </w:r>
    </w:p>
    <w:p>
      <w:pPr>
        <w:pStyle w:val="Normal"/>
        <w:ind w:left="-540" w:hanging="0"/>
        <w:rPr/>
      </w:pPr>
      <w:r>
        <w:rPr/>
        <w:t>________И.А.Кондраш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шаговского сельсовета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03.2014 г. №1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мероприятий по обеспечению мер пожар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администрации Кушаговского сельсовета Усть-Таркского района Новосибирской области в 2014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>1. Провести анализ обстановки с пожарами на подведомственной территории в жилом секторе, на подведомственных объектах, на объектах других ведомств. На основании анализа пожаров и их последствий разработать профилактические мероприятия по их предупреждению. Рассмотреть данный вопрос на сессии  Совета депутатов, при утверждении общего плана работ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Ответственный: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Срок:   Февра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ктивизировать агитационно-массовую работу среди населения администрации  Кушаговского сельсовета (проведение сходов граждан после каждого пожара по причинам и условиям возникновения пожара, выступление в трудовых коллективах о соблюдении мер ПБ, совещание работы группы общественного пожарного надзора в средствах массовой информации).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rFonts w:eastAsia="Times New Roman"/>
        </w:rPr>
        <w:t xml:space="preserve">                         </w:t>
      </w:r>
      <w:r>
        <w:rPr/>
        <w:t>Ответственный: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Срок:        Постоян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аслушивать на аппаратном совещании руководителей учреждений о соблюдении   мер пожарной безопасности на подведомственных объектах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Ответственный: 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Срок: Ежекварталь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Исходя из анализов пожаров решением сессии Совета депутатов установить противопожарный режим на пожароопасный период на территории Кушаговского сельсовета. В решении предусмотреть следующие вопросы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  Запрещение сжигания мусора в населенных пунктах поселения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     </w:t>
      </w:r>
      <w:r>
        <w:rPr/>
        <w:t>- Запрещение складирования сена частными лицами в противопожарных    разрывах надворных построек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 Срок завоза грубых кормов в осенне-зимний период - с 01.10.2014 года.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/>
        <w:t>Данное решение сессии Совета депутатов довести до граждан на сходах.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rFonts w:eastAsia="Times New Roman"/>
        </w:rPr>
        <w:t xml:space="preserve">                        </w:t>
      </w:r>
      <w:r>
        <w:rPr/>
        <w:t>Ответственный: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Срок:  Апр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аслушать на сессии Совета депутатов участкового инспектора милиции « О работе по профилактике пожаров в жилом секторе и на подведомственных объектах поселения, на объектах других ведомств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Ответственный: 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Срок:   Ию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зять на особый контроль размещение коммерческих структур на территории  администрации Кушаговского сельсовета в подведомственных объектах и на объектах других ведомств и порядок застройки в жилом секторе. Разрешение выдавать в установленном порядке после согласования с органами ГПН  ПЧ -7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Ответственный: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Срок:   Постоян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иссионно провести проверку готовности объектов Кушаговского сельсовета к работе в зимних условиях. Обсудить данный вопрос на аппаратном совещании главы Кушаговского сельсовета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rFonts w:eastAsia="Times New Roman"/>
        </w:rPr>
        <w:t xml:space="preserve">                           </w:t>
      </w:r>
      <w:r>
        <w:rPr/>
        <w:t>Ответственный:  Глава Кушаговского сельсовет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Срок:  Авгу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На аппаратном совещании Главы Кушаговского сельсовета определить объекты, жилые дома граждан, дома неблагополучных семей, улицы с неблагополучной обстановкой в части требований правил ПБ, организовать и провести их обследование. Установить  конкретные сроки по устранению выявленных нарушений ППБ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Ответственный:  Глава Кушаговского сельсовета, Председатель группы общественного пожарного надзор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Срок:   Ежекварталь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0:00Z</dcterms:created>
  <dc:creator>Admin</dc:creator>
  <dc:description/>
  <cp:keywords/>
  <dc:language>en-US</dc:language>
  <cp:lastModifiedBy>Work</cp:lastModifiedBy>
  <cp:lastPrinted>2014-04-07T15:48:00Z</cp:lastPrinted>
  <dcterms:modified xsi:type="dcterms:W3CDTF">2014-04-07T08:51:00Z</dcterms:modified>
  <cp:revision>9</cp:revision>
  <dc:subject/>
  <dc:title>ПРОЕКТ</dc:title>
</cp:coreProperties>
</file>