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center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b/>
          <w:caps/>
          <w:sz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кушаговского СЕЛЬСОВЕТА                                                                                                     УСТЬ-ТАРК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идцать первая с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 13.03. 2014г.                               с. Кушаги                   № 16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 утверждении структуры и штатной численности  администрации Кушаговского сельсовета Усть-Таркского района Новосибирской области на 2014год.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ев  представленный проект структуры и штатной численности  местной администрации и руководствуясь   решением Совета депутатов от 18.12. 2013г «О местном бюджете на 2014 и  плановый  период 2015-2016гг»,  постановлением  администрации Новосибирской области     № 206- па от 28.12.2007года (в ред. от 13.08.2012 </w:t>
      </w:r>
      <w:hyperlink r:id="rId2">
        <w:r>
          <w:rPr>
            <w:rStyle w:val="InternetLink"/>
            <w:color w:val="000000"/>
            <w:sz w:val="28"/>
            <w:u w:val="none"/>
            <w:lang w:val="ru-RU" w:eastAsia="ru-RU"/>
          </w:rPr>
          <w:t>N 380-п</w:t>
        </w:r>
      </w:hyperlink>
      <w:r>
        <w:rPr>
          <w:sz w:val="28"/>
        </w:rPr>
        <w:t xml:space="preserve">) 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 и Уставом поселения, Совет депутатов реши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структуру и штатную численность администрации    Кушаговского  сельсовета Усть-Таркского района Новосибирской области  на 2014год (прилагаетс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</w:rPr>
        <w:t>2.   Главе поселения осуществить исполнени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540"/>
        <w:jc w:val="left"/>
        <w:rPr/>
      </w:pPr>
      <w:r>
        <w:rPr>
          <w:sz w:val="28"/>
        </w:rPr>
        <w:t>Направить настоящее решение главе поселения для подписания 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нтроль   исполнения настоящего решения возложить на постоянную комиссию Совета депутатов по бюджету и местному самоуправлени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"/>
        <w:bidi w:val="0"/>
        <w:ind w:left="-540" w:right="0" w:hanging="0"/>
        <w:rPr/>
      </w:pPr>
      <w:r>
        <w:rPr/>
        <w:t xml:space="preserve">    </w:t>
      </w:r>
      <w:r>
        <w:rPr>
          <w:sz w:val="24"/>
        </w:rPr>
        <w:t>Председатель Совета депутатов                                           Глава Кушаговского сельсовета</w:t>
      </w:r>
    </w:p>
    <w:p>
      <w:pPr>
        <w:pStyle w:val="BodyText"/>
        <w:bidi w:val="0"/>
        <w:ind w:left="-540" w:right="0" w:hanging="0"/>
        <w:rPr/>
      </w:pPr>
      <w:r>
        <w:rPr>
          <w:sz w:val="24"/>
        </w:rPr>
        <w:t>Кушаговского сельсовета                                                          Усть – Таркского района</w:t>
      </w:r>
    </w:p>
    <w:p>
      <w:pPr>
        <w:pStyle w:val="BodyText"/>
        <w:bidi w:val="0"/>
        <w:ind w:left="-540" w:right="0" w:hanging="0"/>
        <w:rPr/>
      </w:pPr>
      <w:r>
        <w:rPr>
          <w:sz w:val="24"/>
        </w:rPr>
        <w:t>Усть – Таркского района                                                            Новосибирской области</w:t>
      </w:r>
    </w:p>
    <w:p>
      <w:pPr>
        <w:pStyle w:val="BodyText"/>
        <w:bidi w:val="0"/>
        <w:ind w:left="-540" w:right="0" w:hanging="0"/>
        <w:rPr/>
      </w:pPr>
      <w:r>
        <w:rPr>
          <w:sz w:val="24"/>
        </w:rPr>
        <w:t>Новосибирской области                                                              _________А.М.Бородин.</w:t>
      </w:r>
    </w:p>
    <w:p>
      <w:pPr>
        <w:pStyle w:val="Normal"/>
        <w:bidi w:val="0"/>
        <w:ind w:left="-540" w:right="0" w:hanging="0"/>
        <w:jc w:val="left"/>
        <w:rPr/>
      </w:pPr>
      <w:r>
        <w:rPr/>
        <w:t>________И.А.Кондрашов.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3.03.2014 №16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труктура и штатная численность  местной администрации на 201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23"/>
        <w:gridCol w:w="1946"/>
        <w:gridCol w:w="1522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Структура администраци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Штатная числ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о зак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о  штат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лава поселения (исполняющий полномочия  главы администр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пециалист 1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пециалист  2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пециали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технический работник-бухгалтер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одитель 4 разря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уборщик помещений 3 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борщик террито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4">
    <w:name w:val="Знак Знак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">
    <w:name w:val="Body Text,Знак"/>
    <w:basedOn w:val="Normal"/>
    <w:qFormat/>
    <w:pPr>
      <w:widowControl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675476C3F9511ED57CF22CB3F789913C874DD0FB548A826D8016FE74CA4E004BB97FE864A67683BE98Dc10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781</Characters>
  <CharactersWithSpaces>2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4:00Z</dcterms:created>
  <dc:creator>user</dc:creator>
  <dc:description/>
  <dc:language>en-US</dc:language>
  <cp:lastModifiedBy/>
  <cp:lastPrinted>2014-04-07T17:02:00Z</cp:lastPrinted>
  <dcterms:modified xsi:type="dcterms:W3CDTF">2014-04-07T17:03:00Z</dcterms:modified>
  <cp:revision>11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