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шаговского СЕЛЬСОВЕТА                                                                                                     УСТЬ-ТАРК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перв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 2014г.                               с. Кушаги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Кушаговского Ф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слушав и обсудив</w:t>
      </w:r>
      <w:r>
        <w:rPr/>
        <w:t xml:space="preserve"> </w:t>
      </w:r>
      <w:r>
        <w:rPr>
          <w:sz w:val="28"/>
          <w:szCs w:val="28"/>
        </w:rPr>
        <w:t xml:space="preserve"> отчет заведующей Кушаговского ФАПа Кунц Татьяны Ильиничны о результатах своей работы  за 2013 год,   Совет депутатов 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чет принять, работу ФАПа   за 2013года считать удовлетворительной.</w:t>
      </w:r>
    </w:p>
    <w:p>
      <w:pPr>
        <w:pStyle w:val="TextBody"/>
        <w:ind w:left="-540" w:hanging="0"/>
        <w:rPr/>
      </w:pPr>
      <w:r>
        <w:rPr/>
        <w:t xml:space="preserve">   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  <w:t xml:space="preserve"> </w:t>
      </w:r>
      <w:r>
        <w:rPr>
          <w:sz w:val="24"/>
          <w:szCs w:val="24"/>
        </w:rPr>
        <w:t>Председатель Совета депутатов                                           Глава Кушаговского сельсовет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Кушаговского сельсовета                                                          Усть – Таркского района</w:t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  <w:t>Усть – Таркского района                                                            Новосибирской области</w:t>
      </w:r>
    </w:p>
    <w:p>
      <w:pPr>
        <w:pStyle w:val="TextBody"/>
        <w:ind w:left="-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_________А.М.Бородин.</w:t>
      </w:r>
    </w:p>
    <w:p>
      <w:pPr>
        <w:pStyle w:val="Normal"/>
        <w:ind w:left="-540" w:hanging="0"/>
        <w:rPr/>
      </w:pPr>
      <w:r>
        <w:rPr/>
        <w:t>________И.А.Кондраш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заведующей Кушаговского ФАПа за 2013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шаговский ФАП расположен на территории Кушаговского сельсовета, от Центральной районной больницы находится на расстоянии 12 км. Персонал ФАПа состоит из трех человек, фельдшер  - стаж работы 34 года, медицинская сестра на 0,5 ставки, стаж работы 22 года, техничка на 0,5 ставки. У фельдшера и  мед. сестры категория высшая. Помещения ФАПа находится в приспособленном помещении 64 кв. метра, работаем в этом здании с 1991 года, здание деревянное, отопление централизованное, в 2012 году произвели капитальный ремонт. Имеются оборудованные кабинеты - процедурный, физиокабинет (оборудован УВЧ, электрофорез, кварц), гинекологический.</w:t>
      </w:r>
    </w:p>
    <w:p>
      <w:pPr>
        <w:pStyle w:val="Normal"/>
        <w:spacing w:lineRule="auto" w:line="360"/>
        <w:rPr/>
      </w:pPr>
      <w:r>
        <w:rPr/>
        <w:t>В 2013 году на «Д» учете состояло84 человека, из них 11 детей, число социально- неблагополучных семей – 2, детей проживающих в ней 2, многодетных семей 4, детей в этих семьях 12.Количество очагов туберкула 1,больных туберкулезом 1чел.План выполнения ФЛГ выполнен на 87,6%. Выполнен план по дополнительной диспансеризацией. Женское население фертильного возраста (18-49) лет – 73 человека. На ФаПе взято мазков 11, на учете по беременности стоит 2 женщины, на «Д» - учете состоят по таким заболеваниям как ГБ, ИБС ,ЛБЖ, сахарный диабет, ревматизм, БА, кожные заболевания, психические заболевания. Дети состоят на «Д» учете с диагнозами ЖДА, ППЦНС,ВПС,ИМВП, хронический гастрит, умственная отсталость.</w:t>
      </w:r>
    </w:p>
    <w:p>
      <w:pPr>
        <w:pStyle w:val="Normal"/>
        <w:spacing w:lineRule="auto" w:line="360"/>
        <w:rPr/>
      </w:pPr>
      <w:r>
        <w:rPr/>
        <w:t xml:space="preserve">Посещений на ФАП в течении 2013 года составило 2671 человек, по болезни 1345. Проводились физиопроцедуры, перевязки, профилактические прививки детям, взрослым (против гриппа, клещевого инцифалита, кори, краснухи, дифтерии, столбняка, гепатита) Привито 470 человек, сделано процедур -147. </w:t>
      </w:r>
    </w:p>
    <w:p>
      <w:pPr>
        <w:pStyle w:val="Normal"/>
        <w:spacing w:lineRule="auto" w:line="360"/>
        <w:rPr/>
      </w:pPr>
      <w:r>
        <w:rPr/>
        <w:t>В течении 2013  года было 77 экстренных вызовов. На ФАПе проводили прием специалисты из районной больницы (терапевт, педиатр, хирург), проводилась запись ЭКГ, УЗИ. В течение года проводились заборы анализа на яйцеглист у детей в детском саду и школе. Проводится патронаж детей до года, пожилых людей, лежачих больных. На ФАПе имеются  все необходимые медикаменты доврачебной медицинской помощи, также имеются медикаменты для продажи населению.</w:t>
      </w:r>
    </w:p>
    <w:p>
      <w:pPr>
        <w:pStyle w:val="Normal"/>
        <w:spacing w:lineRule="auto" w:line="360"/>
        <w:rPr/>
      </w:pPr>
      <w:r>
        <w:rPr/>
        <w:t>На ФАПе один раз в год проводят проверку  физиаппаратуры,  топометров, кварциальных ламп, ламп освещения. Ежемесячно проводится в ЦРБ конференция фельдшеров. В тесном контакте сотрудничаем с узкими специалистами районной поликлин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0:00Z</dcterms:created>
  <dc:creator>Work</dc:creator>
  <dc:description/>
  <cp:keywords/>
  <dc:language>en-US</dc:language>
  <cp:lastModifiedBy>Work</cp:lastModifiedBy>
  <cp:lastPrinted>2014-04-07T15:01:00Z</cp:lastPrinted>
  <dcterms:modified xsi:type="dcterms:W3CDTF">2014-04-07T08:02:00Z</dcterms:modified>
  <cp:revision>19</cp:revision>
  <dc:subject/>
  <dc:title/>
</cp:coreProperties>
</file>