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/>
      </w:pPr>
      <w:r>
        <w:rPr/>
        <w:t xml:space="preserve">                                     </w:t>
      </w:r>
      <w:r>
        <w:rPr>
          <w:b/>
        </w:rPr>
        <w:t>Администрация Кушаговского сельсовета</w:t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Усть-Таркского района Новосибирской области</w:t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Ж У Р Н А Л              02-01-26</w:t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регистрации постановлений главы</w:t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Кушаговского сельсовета</w:t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2017 год</w:t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right"/>
        <w:rPr/>
      </w:pPr>
      <w:r>
        <w:rPr/>
        <w:t>Хранить -</w:t>
      </w:r>
      <w:r>
        <w:rPr>
          <w:b/>
        </w:rPr>
        <w:t xml:space="preserve"> постоянно</w:t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0"/>
        <w:gridCol w:w="5481"/>
        <w:gridCol w:w="235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8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31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ведении особого противопожарного режима на территории  Кушаговского  сельсовета Усть -Таркского района Новосибирской области в зимний период  2018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1.20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определении форм участия граждан в обеспечении первичных мер пожарной безопасности в границах Кушаговского сельсовета Усть – Тарк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1.20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б утверждении Порядка установления особого противопожарного режима в границах Кушаговского сельсовета Усть – Таркского района Новосибирской обла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б утверждении Положения о муниципальной пожарной охране Кушаговского сельсовета Усть – Тарк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рганизации пожарно-профилактической работы  в жилом секторе и на объектах (в местах) с массовым пребыванием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 </w:t>
            </w:r>
            <w:r>
              <w:rPr/>
              <w:t>О размере платы граждан за жилищные услуги на 2018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значении протокола публичных слуша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своении почтового адресу шевченк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4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тивопожарном режиме в Кушаговск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е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ерах по  обмену  информацией с  ЕДДС  Усть-Таркского района  в пожароопасные перио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пожа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ероприятиях по подготовке объектов энергети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ероприятиях по подготовке объектов жк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ант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ант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змещению в ги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агит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своение почтового адреса ул Новая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_ сельсовета Усть -Таркского района  Новосибирской области и предоставления этих сведений СМИ для опублик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 внесении изменений в  распоряжение администрации ____ сельсовета Усть -Таркского района Новосибирской области от 03.09.2015г № 56 «О комиссии по </w:t>
            </w:r>
            <w:r>
              <w:rPr/>
              <w:t>соблюдению требований к служебному поведению муниципальных  служащих и урегулированию конфликта интересов и  мер по предупреждении коррупции»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 утверждении порядка применения к муниципальным служащим Кушаговского сельсовета Усть – Тарк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 и неисполнение обязанностей, установленных в целях противодействия корруп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г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утверждении </w:t>
            </w:r>
            <w:r>
              <w:rPr>
                <w:bCs/>
              </w:rPr>
              <w:t>правил нормирования в сфере закупок товаров, работ, услуг для обеспечения муниципальных нужд</w:t>
            </w:r>
          </w:p>
          <w:p>
            <w:pPr>
              <w:pStyle w:val="Normal"/>
              <w:autoSpaceDE w:val="false"/>
              <w:rPr>
                <w:bCs/>
              </w:rPr>
            </w:pPr>
            <w:hyperlink r:id="rId2">
              <w:r>
                <w:rPr>
                  <w:rStyle w:val="InternetLink"/>
                  <w:bCs/>
                  <w:i/>
                  <w:iCs/>
                  <w:color w:val="0000FF"/>
                </w:rPr>
                <w:br/>
              </w:r>
            </w:hyperlink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дорог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организации  работы  народных дружин.                  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Об утверждении реестра муниципальных услуг администрации Усть-Таркского сельсовета Усть-Таркского района Новосибирской области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ступлении в должность главы Кушаговского сельсовета Усть – Таркского района Новосибирской обла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воинского учета граждан, пребывающих в запас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4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 О размере платы граждан за жилищные услуги на 201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90" w:leader="none"/>
              </w:tabs>
              <w:ind w:left="-5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  <w:t>От Эсфельд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90" w:leader="none"/>
              </w:tabs>
              <w:ind w:left="-5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Эсфельд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</w:tabs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sz w:val="22"/>
                <w:szCs w:val="22"/>
              </w:rPr>
              <w:t>Об утверждении основных направлений бюджетной и налоговой политики Кушаговского  сельсовета Усть-Таркского района Новосибирской области на 2016 год и плановый период 2017 и 2018 годов.</w:t>
            </w:r>
          </w:p>
          <w:p>
            <w:pPr>
              <w:pStyle w:val="ConsPlusTitle"/>
              <w:widowControl/>
              <w:tabs>
                <w:tab w:val="clear" w:pos="708"/>
                <w:tab w:val="left" w:pos="1290" w:leader="none"/>
              </w:tabs>
              <w:ind w:left="-5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едней рыночной стоимости 1 кв.м. жилья в Кушаговском  сельсовете Усть – Тарк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636" w:leader="none"/>
                <w:tab w:val="center" w:pos="4677" w:leader="none"/>
              </w:tabs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гребению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енкомат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убсиидии на 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26677A62CAE124A6E02C3634D197A8A0464952D628333B7120372A8E3177B71A1FF6F17EBCE25SEj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5:00Z</dcterms:created>
  <dc:creator>Work</dc:creator>
  <dc:description/>
  <cp:keywords/>
  <dc:language>en-US</dc:language>
  <cp:lastModifiedBy>www</cp:lastModifiedBy>
  <cp:lastPrinted>2015-07-09T16:32:00Z</cp:lastPrinted>
  <dcterms:modified xsi:type="dcterms:W3CDTF">2018-01-19T03:04:00Z</dcterms:modified>
  <cp:revision>100</cp:revision>
  <dc:subject/>
  <dc:title/>
</cp:coreProperties>
</file>