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ШАГОВСКОГО СЕЛЬСОВЕТ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идцатая сесс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. Кушаг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10.2018                                                                                              № 1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дополнительном профессиональном образовании муниципальных служащих Кушаговского сельсовета Усть – Тарк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ушаговского сельсовета Усть-Таркского района Новосибирской области, Совет депутатов Кушаговского сельсовета Усть-Таркского района Новосибирской области, РЕШИЛ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дополнительном профессиональном образовании муниципальных служащих </w:t>
      </w:r>
      <w:r>
        <w:rPr>
          <w:sz w:val="28"/>
          <w:szCs w:val="28"/>
        </w:rPr>
        <w:t xml:space="preserve">Кушаговского сельсовета Усть-Таркского района Новосибирской области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Усть-Таркского района» и  разместить на официальном сайте администрации Кушаговского сельсовета Усть-Тарк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Глава Кушаг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шаговского сельсовета</w:t>
        <w:tab/>
        <w:tab/>
        <w:tab/>
        <w:t>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</w:t>
        <w:tab/>
        <w:tab/>
        <w:tab/>
        <w:t xml:space="preserve">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В.А. Федотов</w:t>
        <w:tab/>
        <w:tab/>
        <w:t xml:space="preserve">              _______________Н.В. Ку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/>
      </w:pPr>
      <w:r>
        <w:rPr>
          <w:sz w:val="22"/>
          <w:szCs w:val="22"/>
        </w:rPr>
        <w:t>Экспертиза на коррупциогенность документа проведена_____________Н.В. Глотова, депутат Совета депутатов  (председатель Комиссии по вопросам  экспертизы на коррупциогенность в Совете депута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полнительном профессиональном образовании муниципальных служащих Кушаговского сельсовета Усть – Таркского района Новосибирской области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организации и прохождения дополнительного профессионального образования муниципальными служащими Кушаговского сельсовета Усть - Таркского района Новосибирской обла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1.2. Настоящее Положение разработано в соответствии с Федеральным законом от 02.03.2007 № 25-ФЗ «О муниципальной службе в Российской Федерации», Трудовым кодексом Российской Федерации, Федеральным законом от 29.12.2012 №273 "Об образовании в Российской Федерации"),  Устава Кушаговского сельсовета Усть – Таркского района Новосибирской  област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ельное профессиональное образование включает в себя профессиональную переподготовку и повышение квалифик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правление муниципального служащего на дополнительное профессиональное образование оформляется актом органа местного самоуправления с указанием сроков, места и формы обуч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Дополнительное профессиональное образование осуществляется в образовательных организациях осуществляющих образовательную деятельность по дополнительным профессиональным программам.</w:t>
      </w:r>
    </w:p>
    <w:p>
      <w:pPr>
        <w:pStyle w:val="Normal"/>
        <w:shd w:fill="FFFFFF" w:val="clear"/>
        <w:spacing w:before="280" w:after="28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2.Основания для направления муниципального служащего</w:t>
      </w:r>
      <w:r>
        <w:rPr>
          <w:b/>
          <w:color w:val="000000"/>
          <w:sz w:val="28"/>
          <w:szCs w:val="28"/>
        </w:rPr>
        <w:t xml:space="preserve"> на дополнительное профессиональное образование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я аттестационной комиссии по результатам аттестаци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, предусмотренных федеральным законодательством и настоящим положение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офессиональная переподготовка муниципальных служащих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овышение квалификации муниципальных служащих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ограмма повышения квалификации направлена на совершенствование и (или) получение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вышение квалификации осуществляется по мере необходимости, но не реже одного раза в три года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Работа по организации дополнительного профессионального образова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Работу по организации дополнительного профессионального образования осуществляет специалист первой категории администрации сельсове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ециалист первой категории администрации сельсовета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анализ потребности в дополнительном профессиональном образовании на следующий год;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рок до 1 сентября года предшествующего планируемому составляет План дополнительного профессионального образования муниципальных служащих (согласно приложению) и представляет его на утверждение главе местного самоуправления Кушаговского </w:t>
      </w:r>
      <w:bookmarkStart w:id="0" w:name="_GoBack"/>
      <w:bookmarkEnd w:id="0"/>
      <w:r>
        <w:rPr>
          <w:color w:val="000000"/>
          <w:sz w:val="28"/>
          <w:szCs w:val="28"/>
        </w:rPr>
        <w:t>сельсовета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контроль обучения, анализируют информацию об эффективности обучения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 сведения об окончании дополнительной профессиональной программы в личное дело муниципального служащего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shd w:fill="FFFFFF" w:val="clear"/>
        <w:spacing w:before="280" w:after="28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6.Финансирование расходов, связанных с дополнительным</w:t>
      </w:r>
      <w:r>
        <w:rPr>
          <w:b/>
          <w:color w:val="000000"/>
          <w:sz w:val="28"/>
          <w:szCs w:val="28"/>
        </w:rPr>
        <w:t> профессиональным образованием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сходы, связанные с дополнительным профессиональным образованием муниципальных служащих сельсовета осуществляются за счет средств бюджета сельсовет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 направлении муниципального служащего на дополнительное профессиональное образование, за ним сохраняются место работы (должность) и денежное содержани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Муниципальным служащим, направляемым на дополнительное профессиональное образование с отрывом от муниципальной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бюджета сельсовета в порядке и размерах, которые предусмотрены для направляемых в служебные командиров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АДМИНИСТРАЦИИ КУШАГОВСКОГО СЕЛЬСОВЕТА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на   __________</w:t>
      </w:r>
      <w:r>
        <w:rPr/>
        <w:t xml:space="preserve"> гг.</w:t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598"/>
        <w:gridCol w:w="1517"/>
        <w:gridCol w:w="1704"/>
        <w:gridCol w:w="1160"/>
        <w:gridCol w:w="1520"/>
        <w:gridCol w:w="1704"/>
        <w:gridCol w:w="1124"/>
      </w:tblGrid>
      <w:tr>
        <w:trPr>
          <w:trHeight w:val="88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полнительной профессиональной программ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жительност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стоимость дополнительной профессиональной программ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 </w:t>
              <w:br/>
              <w:t>выполнении</w:t>
            </w:r>
          </w:p>
        </w:tc>
      </w:tr>
      <w:tr>
        <w:trPr>
          <w:trHeight w:val="153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9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3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11:00Z</dcterms:created>
  <dc:creator>0</dc:creator>
  <dc:description/>
  <cp:keywords/>
  <dc:language>en-US</dc:language>
  <cp:lastModifiedBy>www</cp:lastModifiedBy>
  <cp:lastPrinted>2019-02-04T15:51:00Z</cp:lastPrinted>
  <dcterms:modified xsi:type="dcterms:W3CDTF">2019-02-04T08:53:00Z</dcterms:modified>
  <cp:revision>20</cp:revision>
  <dc:subject/>
  <dc:title/>
</cp:coreProperties>
</file>