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шаг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8.2019№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ЦИОЛОГИЧЕСКОГО ОПРОСА ЖИТЕЛЕЙ с. МУРАШ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  <w:t xml:space="preserve"> </w:t>
      </w:r>
      <w:r>
        <w:rPr>
          <w:color w:val="343434"/>
          <w:sz w:val="20"/>
          <w:szCs w:val="20"/>
        </w:rPr>
        <w:t>Уважаемые жители с. Мураш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Кушаговского сельсовета намерена участвовать в конкурсном отборе инициативных проектов с целью улучшения условий жизни населения. Благоустройство, развитие нашего села, зависит от вашего активного участия, личного вклада и инициативности каждого жителя. Просим Вас ответить на вопросы и передать анкету в комиссию по проведению опроса в администрацию Кушаговского сельсовета до 30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ОДРОБНАЯ ИНФОРМАЦИЯ О КОНКУРСЕ РАЗМЕЩЕНА НА ОФИЦИАЛЬНОМ САЙТЕ АДМИНИСТРАЦИИ КУШАГОВСКОГО СЕЛЬСОВЕТА </w:t>
      </w:r>
      <w:r>
        <w:rPr>
          <w:i/>
          <w:sz w:val="20"/>
          <w:szCs w:val="20"/>
          <w:u w:val="single"/>
          <w:lang w:val="en-US"/>
        </w:rPr>
        <w:t>kushagi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nso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73"/>
        <w:gridCol w:w="13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ли Вы необходимым участие в Программе поддержки местных инициатив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участвовать в со финансировании Программы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участвовать в реализации Программы безвозмездным тру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 группа граждан предлагает участие в конкурсе по следующем направлениям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а) уличное освещ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б). обустройство детской площадки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максимальная сумма субсидии из областного бюджета 1500000,00 рублей, собственные средства жителей поселения не менее 10% от суммы субсидий из областного бюджета Новосибирской област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из перечисленных задач по благоустройству территории с. Мураши</w:t>
      </w:r>
      <w:r>
        <w:rPr/>
        <w:t>, по Вашему мнению требует большого внимания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74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рганизация в границах поселения электро-, тепло-, газо- и водоснабжения, водоотведения, снабжения населения топливом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) поддержание надлежащего технического состояния автомобильных дорог местного значения и сооружений на них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создание условий для обеспечения жителей поселения услугами бытового обслуживан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организация библиотечного обслуживания населения, обеспечение сохранности библиотечных фондов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обеспечение условий для развития на территории поселения физической культуры 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го спорта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организация благоустройства территории поселения, включая освещение улиц и озеленение территорий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10) организация деятельности по сбору (в том числе раздельному сбору) и транспортированию твердых бытовых отх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опросы по благоустройству необходимо решить в ближайшее время?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им Вас за участие в опрос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2:00Z</dcterms:created>
  <dc:creator>Валентина</dc:creator>
  <dc:description/>
  <cp:keywords/>
  <dc:language>en-US</dc:language>
  <cp:lastModifiedBy>KUSHAGI</cp:lastModifiedBy>
  <cp:lastPrinted>2019-10-03T18:26:00Z</cp:lastPrinted>
  <dcterms:modified xsi:type="dcterms:W3CDTF">2021-09-24T07:26:00Z</dcterms:modified>
  <cp:revision>21</cp:revision>
  <dc:subject/>
  <dc:title>Анкета опроса</dc:title>
</cp:coreProperties>
</file>