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                          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 постановлению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и Кушаговского  сельсовета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15.01.2016 № 13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филактики коррупционных проявлений  в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ушаговского сельсовета Усть-Таркского района Новосибирской области  на  2016- 2020 годы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33"/>
        <w:gridCol w:w="2452"/>
        <w:gridCol w:w="90"/>
        <w:gridCol w:w="179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ы по нормативному правовому обеспечению профилактики коррупционных проявлений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принимаемых проектов муниципальных нормативных актов и  нормативных правовых актов  на коррупциогенност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антикоррупционной экспертизе  документов поселен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годы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состава комиссии и обсуждение выявленных факторов коррупционных проявлений в администрации. 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олугодие </w:t>
              <w:br/>
              <w:t>2016-2020 год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едение административных регламентов предоставления муниципальных услуг в соответствие в связи с изменением  действующего законодательства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16 - 2020 г.   </w:t>
            </w:r>
          </w:p>
        </w:tc>
      </w:tr>
      <w:tr>
        <w:trPr>
          <w:trHeight w:val="1267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  принятие МПА по соблюдению требований   Федерального закона  № 44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1257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для  повышения профессионального  уровня сотрудников, занятых в сфере размещения муниципального заказа - по формированию плана закупок и плана-графика закупок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ind w:left="274" w:hanging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ниципальные                                                            заказчики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размещение документов по организации закупок в единой информационной системе в сети Интернет. 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ализовать мероприятия    в сфере закупок  в соответствии с законодательством и нормативными правовыми актами органов местного самоуправления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заказчики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ый период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МПА о </w:t>
            </w:r>
            <w:r>
              <w:rPr>
                <w:sz w:val="28"/>
                <w:szCs w:val="28"/>
              </w:rPr>
              <w:t>мерах  по   последующему концессионному  использованию бесхозных и неэффективных объектов ЖКХ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  <w:br/>
              <w:t>2016 года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практику положений Федерального закона № 83-ФЗ по совершенствованию правового положения   и совершенствование работы по  правовому обеспечению  муниципальных  учреждений поселения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учреждения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Совершенствование    муниципальной службы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механизмов контроля над  соблюдением положений Федерального закона № 25-ФЗ «О муниципальной  службе в  РФ», в том числе: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работать и установить  квалификационные требования  для замещения  должностей муниципальной службы и  перечня должностей муниципальной службы в администрации   поселения в соответствии с  законодательством о противодействии коррупции.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по плану работы конкурсной комиссии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ить  размещение   сведений о доходах, об имуществе и обязательствах имущественного характера  муниципального служащего и членов его семьи в СМИ и сети Интернет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лугодие 2016г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чных проверок   работников учреждений на предмет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практику механизма избрания главы администрации по конкурсу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мониторинга коррупционных правонарушений, совершенных муниципальными служащими, в том числе в целях установления степени (уровня) коррумпированности 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  обучение    муниципальных служащих по вопросам предупреждения коррупции и   соблюдения общих принципов служебного поведения муниципального служащего, работников учреждений, а также по вопросам этики и морали.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ритериев   оценки деятельности муниципальных служащих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Взаимодействие администрации поселения и общества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еречня мероприятий по информированию граждан о проводимых мероприятиях по противодействию коррупции в местной администрации,  а именно: </w:t>
            </w:r>
          </w:p>
        </w:tc>
        <w:tc>
          <w:tcPr>
            <w:tcW w:w="25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20 гг.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размещение на  официальном сайте  Администрации поселения информацию по теме «Противодействие коррупции»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сведений о доходах и имуществе  в системе Интернет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в СМИ  информации о порядке замещения должностей муниципальной службы и формирования кадрового резерва. .</w:t>
            </w:r>
          </w:p>
        </w:tc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5. Меры по повышению профессионального уровня    работников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культуры 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 мероприятий в администрации, направленных на  повышение профессионального  уровня  муниципальных служащих.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6 -2020 гг.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 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мер по повышению квалификации кадров учреждений культуры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6 -2020 гг. </w:t>
            </w:r>
          </w:p>
        </w:tc>
      </w:tr>
    </w:tbl>
    <w:p>
      <w:pPr>
        <w:pStyle w:val="Style15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color w:val="334D55"/>
      <w:kern w:val="2"/>
      <w:sz w:val="29"/>
      <w:szCs w:val="29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8:00Z</dcterms:created>
  <dc:creator>Work</dc:creator>
  <dc:description/>
  <cp:keywords/>
  <dc:language>en-US</dc:language>
  <cp:lastModifiedBy>Work</cp:lastModifiedBy>
  <dcterms:modified xsi:type="dcterms:W3CDTF">2016-02-03T08:53:00Z</dcterms:modified>
  <cp:revision>3</cp:revision>
  <dc:subject/>
  <dc:title/>
</cp:coreProperties>
</file>