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КУШАГОВСКОГО СЕЛЬСОВЕТ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ТАРКСКОГО РАЙОН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с. Кушаг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от _____2019г                                                                                     № 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О признании утратившими силу отдельных муниципальных нормативно - правовых актов администрации Кушаговского сельсовета Усть-Таркского района Новосибирской области, регулирующих  порядок формирования и утверждении  плана закупок, планов-графиков закупок и их размещения в сети «Интернет»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уководствуясь изменениями, внесенными Федеральным законом от 01.05.2019г  № 71-ФЗ в Федеральный закон № 44-ФЗ «О контрактной системе закупок  товаров, работ, услуг для обеспечения государственных и муниципальных нужд», Постановлением Правительства РФ      от 30.09.2019г  № 1279,  «Об установлении порядка формирования, утверждения планов - графиков закупок, внесения изменений в  такие планы- графики, размещение планов-графиков закупок в единой информационной системе в сфере  закупок, об особенностях включения информации в такие планы-графики  и о требованиях к планам-графикам закупок и утратившими силу отдельных решений Правительства Российской Федерации ( в месте с  «Положением о порядке формирования, утверждения планов - графиков закупок, внесения изменений в  такие планы- графики, размещение планов-графиков закупок в единой информационной системе в сфере  закупок, об особенностях включения информации в такие планы-графики  и о требованиях к планам-графикам закупок»), и Уставом поселения, в целях  признания утратившими сил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дельных  муниципальных нормативно - правовых актов администрации Кушаговского сельсовета Усть-Таркского района Новосибирской области, регулирующих  порядок формирования и утверждении  плана закупок, планов-графиков закупок и их размещения в сети «Интернет»,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постановляю: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1. Со дня официального  опубликования настоящего постановления, признать утратившими силу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Постановление администрации Кушаговского сельсовета</w:t>
      </w:r>
      <w:r>
        <w:rPr>
          <w:rFonts w:cs="Times New Roman;Times New Roman" w:ascii="Times New Roman;Times New Roman" w:hAnsi="Times New Roman;Times New Roman"/>
        </w:rPr>
        <w:t xml:space="preserve"> Усть-Таркского района Новосибирской области от 16.12.2014 г №51 «О формировании    плана- графика закупок для обеспечения   нужд  местной администрации Кушаговского сельсовета, Усть-Таркского района Новосибирской области на 2015 год»,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остановление администрации Кушаговского сельсов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ь-Таркского района Новосибирской области от 24.12.2014г №59 «Об  утверждении  плана- графика закупок для обеспечения   нужд  местной администрации Кушаговского сельсовета, Усть-Таркского района Новосибирской области  на 2015г»,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становление администрации Кушаговского сельсов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ь-Таркского района Новосибирской области от 16.12.2014 2014г  №52 «О формировании    плана закупок для обеспечения  нужд местной администрации Кушаговского сельсовета Усть-Таркского района, Новосибирской области на  2015 - 2017гг»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Опубликовать настоящее постановление в периодическом печатном издании «Бюллетень органов местного самоуправления Кушаговского сельсовета Усть-Таркского района Новосибирской области», а также разместить на официальном сайте Кушаговского сельсовета Усть-Таркского района Новосибирской области в сети Интернет.        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нтроль  исполнения настоящего постановления возложить на заместителя главы администрации Макарову Л.Н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Кушаговского сельсовет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сть – Таркского района Новосибирской области                                 Н.В. Кун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1:00Z</dcterms:created>
  <dc:creator>XTreme.ws</dc:creator>
  <dc:description/>
  <cp:keywords/>
  <dc:language>en-US</dc:language>
  <cp:lastModifiedBy>www</cp:lastModifiedBy>
  <dcterms:modified xsi:type="dcterms:W3CDTF">2019-11-27T06:53:00Z</dcterms:modified>
  <cp:revision>6</cp:revision>
  <dc:subject/>
  <dc:title/>
</cp:coreProperties>
</file>