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АГОВСКОГО СЕЛЬСОВЕТ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- ТАР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ушаг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1.20108                                                                             №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режима в границах Кушаговского сельсовета Усть – 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ушаговского сельсовета Усть – Таркского района Новосибирской области, администрация Кушаговского сельсовета Усть – Тарк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Кушаговского сельсовета Усть – Тарк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Бюллетени органов местного самоуправления Усть – Таркского район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Кушаговского сельсовета Усть – Тарк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Кушаг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 – Таркского района Новосибирской области                    Л.Н.Макар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rPr>
          <w:color w:val="000000"/>
        </w:rPr>
      </w:pPr>
      <w:r>
        <w:rPr/>
        <w:t>Документ проверен на коррупциогенность_________________ Н.В.Кунц – председатель комиссии по вопросам экспертизы на коррупциогеннос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аг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Кушаговского сельсовета Усть – Тарк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Кушаговского сельсовета Усть – Таркского района Новосибирской области администрации Кушаговского сельсовета Усть – Тарк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Кушаговского сельсовета Усть – Тарк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заместитель главы администрации Кушаговского сельсовета Макарова Л.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Кушаговского сельсовета Усть – Тарк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Кушаговского сельсовета Усть – Таркского района Новосибирской области 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ушаговского сельсовета Усть – Тарк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www</cp:lastModifiedBy>
  <cp:lastPrinted>2018-01-18T11:41:00Z</cp:lastPrinted>
  <dcterms:modified xsi:type="dcterms:W3CDTF">2018-01-19T04:01:00Z</dcterms:modified>
  <cp:revision>9</cp:revision>
  <dc:subject/>
  <dc:title>АДМИНИСТРАЦИЯ ___ СЕЛЬСКОГО СОВЕТА</dc:title>
</cp:coreProperties>
</file>