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ШАГ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идцать четвер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Куша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312" w:after="20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019                                                                                      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рокурора района в  План правотворчества Совета депутатов Усть - Таркского района Новосибирской области  на 2019г.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е  прокурора района  о дополнении  Плана правотворчества Совета депутатов Усть-Таркского района Новосибирской области  мероприятиями по вопросам,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ложение прокурора района  при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ключить в План  правотворчества  Совета депутатов Кушаговского сельсовета Усть-Таркского района Новосибирской области  на  2019г, мероприятия по изменению   оплаты труда в органах МСУ, в связи с изменением постановления Правительства Новосибирской области № 20-П нормативов оплаты труда,  изменение действующего Устава поселения, в связи с изменениями федерального законодательства, принятие МПА по межмуниципальному сотрудничеству - (План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возложить на постоянную комиссию Совета депутатов по местному самоуправ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направить прокурору района и Главе поселения для с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Глава  Кушаговского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шаговского сельсовета                               Усть-Таркского района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В.А. Федотов                        ______________Н.В. Кунц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кумент проверен на коррупциогенность ________Н.В.Глотова (председатель комиссии по вопросам экспертизы на коррупциоген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31"/>
        <w:gridCol w:w="1660"/>
        <w:gridCol w:w="1843"/>
      </w:tblGrid>
      <w:tr>
        <w:trPr>
          <w:trHeight w:val="7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в органах местного самоуправления Кушаго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депутатов по м.с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Устав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депутатов по м.с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ПА об участии в межмуниципальном сотрудничестве в сфере бытового обслуживания на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овета депутатов по м.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2:00Z</dcterms:created>
  <dc:creator>XTreme.ws</dc:creator>
  <dc:description/>
  <cp:keywords/>
  <dc:language>en-US</dc:language>
  <cp:lastModifiedBy>www</cp:lastModifiedBy>
  <dcterms:modified xsi:type="dcterms:W3CDTF">2019-03-04T01:57:00Z</dcterms:modified>
  <cp:revision>18</cp:revision>
  <dc:subject/>
  <dc:title/>
</cp:coreProperties>
</file>