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ШАГОВ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идцатая сесс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 Кушаг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0.2018                                                                                             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дополнительном профессиональном образовании муниципальных служащих Кушаговского сельсовета Усть – Тарк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ушаговского сельсовета Усть-Таркского района Новосибирской области, Совет депутатов Кушаговского сельсовета Усть-Таркского района Новосибирской области, РЕШИЛ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дополнительном профессиональном образовании муниципальных служащих </w:t>
      </w:r>
      <w:r>
        <w:rPr>
          <w:sz w:val="28"/>
          <w:szCs w:val="28"/>
        </w:rPr>
        <w:t xml:space="preserve">Кушаговского сельсовета Усть-Таркского района Новосибирской области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Усть-Таркского района» и  разместить на официальном сайте администрации Кушаговского сельсовета Усть-Таркского района Новосибирской области в сети «Интернет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Глава Куша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шаговского сельсовета</w:t>
        <w:tab/>
        <w:tab/>
        <w:tab/>
        <w:t>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 xml:space="preserve">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В.А. Федотов</w:t>
        <w:tab/>
        <w:tab/>
        <w:t xml:space="preserve">              _______________Н.В. Ку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>
          <w:sz w:val="22"/>
          <w:szCs w:val="22"/>
        </w:rPr>
        <w:t>Экспертиза на коррупциогенность документа проведена_____________Н.В. Глотова, депутат Совета депутатов  (председатель Комиссии по вопросам  экспертизы на коррупциогенность в Совете депута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полнительном профессиональном образовании муниципальных служащих Кушаговского сельсовета Усть – Таркского района Новосибирской области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Кушаговского сельсовета Усть - Таркского района Новосибирской обла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 разработано в соответствии с Федеральным законом от 02.03.2007 № 25-ФЗ «О муниципальной службе в Российской Федерации», Трудовым кодексом Российской Федерации, Федеральным законом от 29.12.2012 №273 "Об образовании в Российской Федерации"),  Устава Кушаговского сельсовета Усть – Таркского района Новосибирской  област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ельное профессиональное образование включает в себя профессиональную переподготовку и повышение квалифик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правление муниципального служащего на дополнительное профессиональное образование оформляется актом органа местного самоуправления с указанием сроков, места и формы обуч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7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.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2.Основания для направления муниципального служащего</w:t>
      </w:r>
      <w:r>
        <w:rPr>
          <w:b/>
          <w:color w:val="000000"/>
          <w:sz w:val="28"/>
          <w:szCs w:val="28"/>
        </w:rPr>
        <w:t xml:space="preserve"> на дополнительное профессиональное образовани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 аттестационной комиссии по результатам аттеста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, предусмотренных федеральным законодательством и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фессиональная переподготовка муниципальных служащих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вышение квалификации муниципальных служащих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вышение квалификации осуществляется по мере необходимости, но не реже одного раза в три года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Работа по организации дополнительного профессионального образова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Работу по организации дополнительного профессионального образования осуществляет специалист первой категории администрации сельсов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 первой категории администрации сельсовета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ок до 1 сен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главе местного самоуправления Кушаговского </w:t>
      </w:r>
      <w:bookmarkStart w:id="0" w:name="_GoBack"/>
      <w:bookmarkEnd w:id="0"/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обучения, анализируют информацию об эффективности обуч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6.Финансирование расходов, связанных с дополнительным</w:t>
      </w:r>
      <w:r>
        <w:rPr>
          <w:b/>
          <w:color w:val="000000"/>
          <w:sz w:val="28"/>
          <w:szCs w:val="28"/>
        </w:rPr>
        <w:t> профессиональным образование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ходы, связанные с дополнительным профессиональным образованием муниципальных служащих сельсовета осуществляются за счет средств бюджета сельсов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направлении муниципального служащего на дополнительное профессиональное образование, за ним сохраняются место работы (должность) и денежное содерж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сельсовета в порядке и размерах, которые предусмотрены для направляемых в служебные командиров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АДМИНИСТРАЦИИ КУШАГОВСКОГО СЕЛЬСОВЕТ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на   __________</w:t>
      </w:r>
      <w:r>
        <w:rPr/>
        <w:t xml:space="preserve"> гг.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98"/>
        <w:gridCol w:w="1517"/>
        <w:gridCol w:w="1704"/>
        <w:gridCol w:w="1160"/>
        <w:gridCol w:w="1520"/>
        <w:gridCol w:w="1704"/>
        <w:gridCol w:w="1124"/>
      </w:tblGrid>
      <w:tr>
        <w:trPr>
          <w:trHeight w:val="88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полнительной профессиональной програм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нос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стоимость дополнительной профессиональной програм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 </w:t>
              <w:br/>
              <w:t>выполнении</w:t>
            </w:r>
          </w:p>
        </w:tc>
      </w:tr>
      <w:tr>
        <w:trPr>
          <w:trHeight w:val="15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1:00Z</dcterms:created>
  <dc:creator>0</dc:creator>
  <dc:description/>
  <cp:keywords/>
  <dc:language>en-US</dc:language>
  <cp:lastModifiedBy>www</cp:lastModifiedBy>
  <dcterms:modified xsi:type="dcterms:W3CDTF">2018-10-18T02:28:00Z</dcterms:modified>
  <cp:revision>17</cp:revision>
  <dc:subject/>
  <dc:title/>
</cp:coreProperties>
</file>