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ШАГ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 ТАР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ок шестая сессия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2020                             с. Кушаги                               № 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и дополнений  в  Положение о бюджетном процессе в Кушаговском сельсовете Усть-Таркского района Новосибирской области, утвержденного решением Совета депутатов Кушаговского сельсовета Усть-Таркского района Новосибирской области от23.05.2019 №17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ие КСО Усть-Таркского района Новосибирской области  № 6 от 25.05.2020г о нарушении бюджетного процесса в   Кушаговском сельсовете, в части несоответствия   отдельных статей  Положения о бюджетном процессе в Кушаговском сельсовете Усть-Таркского района Новосибирской области, утвержденного решением Совета депутатов Кушаговского сельсовета Усть-Таркского района Новосибирской области от 23.05.2019 №173, (далее – Положение)  Бюджетному  кодексу РФ, и в целях устранения  несоответствий  указанного Положения,   руководствуясь Уставом поселения, Совет депутатов решил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в статье 18 Положения, слова </w:t>
      </w:r>
      <w:r>
        <w:rPr>
          <w:rFonts w:cs="Times New Roman" w:ascii="Times New Roman" w:hAnsi="Times New Roman"/>
          <w:b/>
          <w:sz w:val="28"/>
          <w:szCs w:val="28"/>
        </w:rPr>
        <w:t>-«к отчетам за 1 квартал, 1 полугодие, 9 месяцев» - исключить;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2.  часть 2 статьи  27 Положения,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Для муниципального образования, в отношении которого осуществляются меры, предусмотренные ч.4 ст.136 Бюджетного кодекса РФ, объем муниципального долга не должен превышать 50% утвержденного общего объема доходов местного бюджета без учета утвержденного объема безвозмездных поступлений и (или) поступлений налоговых доходов про дополнительным нормативам отчислений от налога на доходы физических лиц»;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татью 33 Положения дополнить абзацем, в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го (муниципального) финансового контроля, которыми являются: Контрольно-счетная палата Новосибирской области, Федеральное казначейство, органы 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4. Дополнить Положения статьей 40.1 в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0.1.Бюджетные полномочия Контрольно-счетной палаты Новосибирской области, Федерального казначейства, контрольно-счетного органа Усть-Таркского района Новосибирской области, органов 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вляющихся должностными лицами местных администраций, по осуществлению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Контрольно-счетная палата Новосибирской области, Федеральное казначейство, контрольно-счетный орган Усть-Таркского района Новосибирской области, осуществляют бюджетные полномочия п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кспертизе проектов решений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кспертиз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ругим вопросам, установленным Федеральным законом от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Федеральное казначейство проводи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нали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сполнения бюджетных полномочий органов муниципального финансового контроля, являющихся должностными лицами местных администраций.  Органы  муниципального  финансового контроля, являющиеся должностными лицами местных администраций, обязаны предоставлять информацию и документы, запрашиваемые Федеральным казначейством в целях осуществления указанного полномочия                                                                                                                                    </w:t>
        <w:br/>
        <w:t xml:space="preserve">    Федеральное казначейство, органы муниципального  финансового контроля, являющиеся должностными лицами  местных администраций,  проводя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нали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существления главными администраторами бюджетных средств, не являющимися органами внешнего  муниципального финансового контроля, указанными   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е 2 статьи 26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Бюджетного кодекса РФ, внутреннего финансового контроля и внутреннего финансового ауди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в статье 41 Положения, после слов </w:t>
      </w:r>
      <w:r>
        <w:rPr>
          <w:rFonts w:cs="Times New Roman" w:ascii="Times New Roman" w:hAnsi="Times New Roman"/>
          <w:b/>
          <w:sz w:val="28"/>
          <w:szCs w:val="28"/>
        </w:rPr>
        <w:t xml:space="preserve">- «прогнозе социально-экономического развития», </w:t>
      </w:r>
      <w:r>
        <w:rPr>
          <w:rFonts w:cs="Times New Roman" w:ascii="Times New Roman" w:hAnsi="Times New Roman"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х направлениях бюджетной и налоговой политики муниципальных образований; бюджетном прогнозе (проекте бюджетного прогноза, проекте изменений бюджетного прогноза) на долгосрочный период; муниципальных  программах  (проектах  муниципальных  программ, проектах изменений указанных програм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абзац 12 статьи 42 Положения, изложить в ново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-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финансового периода), с указанием, в том числе верхнего предела долга по государственным  или муниципальным гарантиям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абзац 8 статьи 43 Положения, изложить в ново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- верхний предел муниципального внутреннего долга и (или) верхний предел муниципального  внешнего долга по состоянию на 1 января года, следующего  за очередным финансовым годом  и каждым годом планового периода (очередным финансовым годом)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в статье 43  Положения, слова </w:t>
      </w: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хний предел муниципального долга сельского поселения на конец очередного финансового года и каждого года планового пери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-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за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 «проект программы муниципальных заимствований сельского поселения на очередной финансовый год и плановый период» </w:t>
      </w:r>
      <w:r>
        <w:rPr>
          <w:rFonts w:cs="Times New Roman" w:ascii="Times New Roman" w:hAnsi="Times New Roman"/>
          <w:b/>
          <w:sz w:val="28"/>
          <w:szCs w:val="28"/>
        </w:rPr>
        <w:t>- исключить;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9. дополнить статью 43 Положения абзацами 12, 13, 14,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- 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еестры источников доходов бюджетов бюджетной системы Российской Федерации;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иные документы и материал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Кушаговского сельсовета, в отношении которого осуществляются меры, предусмотр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унктом 4 статьи 136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юджетного кодекса РФ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лучае утверждения Советом депутатов Кушаговского сельсовета  в решении  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ложение главе муниципального образования для подписания и опубликования.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пию решения направить в контрольно - счетный  орган  Усть-Таркского района Новосибирской области.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шаговского сельсовета                                     Глава Кушаговского сельсовета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                                            Усть-Таркс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Новосибирской области                                                                   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В.А. Федотов                                        ______________         Н. В. Кун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7F21FD12E33B5D45F4CE968658680C65C4996C614ED3DFAF5180F2CA88BA6625E7275EA3CB6416D1C827A86FEBA1431144CD9BE8CB29Cj6p2K" TargetMode="External"/><Relationship Id="rId3" Type="http://schemas.openxmlformats.org/officeDocument/2006/relationships/hyperlink" Target="consultantplus://offline/ref=A387F21FD12E33B5D45F4CE968658680C65C4690C117ED3DFAF5180F2CA88BA6625E7275EA3CB6416D1C827A86FEBA1431144CD9BE8CB29Cj6p2K" TargetMode="External"/><Relationship Id="rId4" Type="http://schemas.openxmlformats.org/officeDocument/2006/relationships/hyperlink" Target="consultantplus://offline/ref=A387F21FD12E33B5D45F4CE968658680C75A459AC011ED3DFAF5180F2CA88BA6625E7277EC3ABE4B3846927ECFABB30A350C52DDA08CjBp2K" TargetMode="External"/><Relationship Id="rId5" Type="http://schemas.openxmlformats.org/officeDocument/2006/relationships/hyperlink" Target="consultantplus://offline/ref=7811E224272258E68CBDED2879A307EAFEF436D88EDB847442B219CEE0347AE23E9E49F2E3BB5EF23ACEA78A94C2A1269AA670E13DD3k4E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1:00Z</dcterms:created>
  <dc:creator>XTreme.ws</dc:creator>
  <dc:description/>
  <cp:keywords/>
  <dc:language>en-US</dc:language>
  <cp:lastModifiedBy>KUSHAGI</cp:lastModifiedBy>
  <dcterms:modified xsi:type="dcterms:W3CDTF">2020-07-30T07:43:00Z</dcterms:modified>
  <cp:revision>11</cp:revision>
  <dc:subject/>
  <dc:title/>
</cp:coreProperties>
</file>