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УШАГ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СТЬ - ТАРКС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ая се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ша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2020                         </w:t>
        <w:tab/>
        <w:t xml:space="preserve">   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принятии проекта внесении изменений в Устав Кушаговского сельсовета Усть – Тар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 года № 131-ФЗ (в редакции от 01.05.2019г N 87 – ФЗ) «Об общих принципах организации местного самоуправления в Российской Федерации», рассмотрев представленный Главой поселения проект изменений и дополнений в Устав Кушаговского сельсовета Усть –Таркского района Новосибирской области, Со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путатов Кушаговского сельсо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сть</w:t>
      </w:r>
      <w:r>
        <w:rPr>
          <w:rFonts w:cs="Times New Roman" w:ascii="Times New Roman" w:hAnsi="Times New Roman"/>
          <w:sz w:val="24"/>
          <w:szCs w:val="24"/>
        </w:rPr>
        <w:t xml:space="preserve"> –Таркского района Новосибирской области, решил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 Принять проект изменений и дополнений в </w:t>
      </w:r>
      <w:r>
        <w:rPr>
          <w:rFonts w:cs="Times New Roman" w:ascii="Times New Roman" w:hAnsi="Times New Roman"/>
          <w:spacing w:val="1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Кушаговского </w:t>
      </w:r>
      <w:r>
        <w:rPr>
          <w:rFonts w:cs="Times New Roman" w:ascii="Times New Roman" w:hAnsi="Times New Roman"/>
          <w:spacing w:val="1"/>
          <w:sz w:val="24"/>
          <w:szCs w:val="24"/>
        </w:rPr>
        <w:t>сельсовета Усть</w:t>
      </w:r>
      <w:r>
        <w:rPr>
          <w:rFonts w:cs="Times New Roman" w:ascii="Times New Roman" w:hAnsi="Times New Roman"/>
          <w:sz w:val="24"/>
          <w:szCs w:val="24"/>
        </w:rPr>
        <w:t xml:space="preserve"> –Таркского района Новосибирской области, в форме точного воспроизведения положений Федерального закона № 131-ФЗ «Об общих принципах организации местного самоуправления в Российской Федерации», Закона Новосибирской области № 355-ОЗ «О внесении изменений в некоторые правовые акты Новосибирской области» - прилагаетс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Главе Кушаговского   сельсовета Усть-Таркского района Новосибирской области опубликова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ект изменений и дополнений в Устав </w:t>
      </w:r>
      <w:r>
        <w:rPr>
          <w:rFonts w:cs="Times New Roman" w:ascii="Times New Roman" w:hAnsi="Times New Roman"/>
          <w:sz w:val="24"/>
          <w:szCs w:val="24"/>
        </w:rPr>
        <w:t xml:space="preserve"> Кушаговског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sz w:val="24"/>
          <w:szCs w:val="24"/>
        </w:rPr>
        <w:t xml:space="preserve">Усть –Таркского района Новосибирской области, </w:t>
      </w:r>
      <w:r>
        <w:rPr>
          <w:rFonts w:cs="Times New Roman" w:ascii="Times New Roman" w:hAnsi="Times New Roman"/>
          <w:spacing w:val="1"/>
          <w:sz w:val="24"/>
          <w:szCs w:val="24"/>
        </w:rPr>
        <w:t>Порядок учета и участия граждан в обсуждении проекта   изменений и дополнений в Устав в Бюллетене органов местного самоуправления Кушаг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 провести по указанному проекту   публичные слушания 12.11.2020 12.00 местного времени в  зале администрации Кушаговского сельсовета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сположенного по адресу: с. Куша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ул. Береговая д.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нициатором проведения публичных слушаний назначить Главу поселения.  Результаты публичных слушаний официально опубликовать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 истечении 30 календарных дней со дня опубликования настоящего проекта, передать проект и результаты опубликованных публичных слушаний по нему в Совет депутатов, для внесения изменений и дополнений в Устав поселения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Настоящее решение вступает в силу со дня официального опубликования и подлежит размещению в сети «Интернет» на официальном сайт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      Глава Кушаговского сельсовета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ушаговского сельсовета                                                       Усть-Тарк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сть-Таркского района                                                         Новосиби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______________   Н.В. Кунц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Н.В. Глотов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шаг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ь – Тарк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ект внесении изменений в Устав Кушаговского сельсовета Усть – Тарк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татья 22 </w:t>
      </w:r>
      <w:r>
        <w:rPr>
          <w:rFonts w:cs="Times New Roman" w:ascii="Times New Roman" w:hAnsi="Times New Roman"/>
          <w:b/>
        </w:rPr>
        <w:t>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часть 1 абзацем 1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3 рабочих дней в меся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дополнить пунктом 57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7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9:00Z</dcterms:created>
  <dc:creator>Шпаков Л.С.</dc:creator>
  <dc:description/>
  <cp:keywords/>
  <dc:language>en-US</dc:language>
  <cp:lastModifiedBy>KUSHAGI</cp:lastModifiedBy>
  <cp:lastPrinted>2014-11-26T16:25:00Z</cp:lastPrinted>
  <dcterms:modified xsi:type="dcterms:W3CDTF">2020-12-01T08:35:00Z</dcterms:modified>
  <cp:revision>12</cp:revision>
  <dc:subject/>
  <dc:title/>
</cp:coreProperties>
</file>