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УШАГ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СТЬ - ТАРКС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ша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0                         </w:t>
        <w:tab/>
        <w:t xml:space="preserve">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  Кушаговского сельсовета Усть - Тарк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 № 131-ФЗ (в ред. от 03.04.2017г № 64-ФЗ) «Об общих принципах организации местного самоуправления в Российской Федерации» и Законом Новосибирской области от 24 ноября 2014 г № 484-ОЗ (в ред. от 31.01.2017г № 137-ОЗ), «Об отдельных вопросах организации местного самоуправления в Новосибирской области»,  рассмотрев проект изменений и дополнений в Устав поселения, принятый решением   Совета депутатов Кушаговского сельсовета Усть-Таркского района Новосибирской области от 26.10.2020 №17, рекомендации публичных слушаний по проекту изменений  в Устав  поселения от  11.11.2020 года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 депутатов  </w:t>
      </w:r>
      <w:r>
        <w:rPr>
          <w:rFonts w:cs="Times New Roman" w:ascii="Times New Roman" w:hAnsi="Times New Roman"/>
          <w:sz w:val="28"/>
          <w:szCs w:val="28"/>
        </w:rPr>
        <w:t xml:space="preserve"> Кушаг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овета Усть</w:t>
      </w:r>
      <w:r>
        <w:rPr>
          <w:rFonts w:cs="Times New Roman" w:ascii="Times New Roman" w:hAnsi="Times New Roman"/>
          <w:sz w:val="28"/>
          <w:szCs w:val="28"/>
        </w:rPr>
        <w:t xml:space="preserve">-Таркского района Новосибирск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 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Кушаг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овета Усть</w:t>
      </w:r>
      <w:r>
        <w:rPr>
          <w:rFonts w:cs="Times New Roman" w:ascii="Times New Roman" w:hAnsi="Times New Roman"/>
          <w:sz w:val="28"/>
          <w:szCs w:val="28"/>
        </w:rPr>
        <w:t xml:space="preserve">-Таркского района Новосибирской област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-  прилаг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Кушаговского сельсовета Усть – Тар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Кушаговского сельсовета Усть - Таркского района Новосибирской области опубликовать муниципальный правовой акт Кушаг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ушаговского сельсовета Усть – 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Бюллетени органов местного самоуправления Кушаговского сельсовета Усть – Таркского района Новосибирской области».</w:t>
      </w:r>
    </w:p>
    <w:p>
      <w:pPr>
        <w:pStyle w:val="Normal"/>
        <w:tabs>
          <w:tab w:val="clear" w:pos="708"/>
          <w:tab w:val="left" w:pos="70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едседатель Совета депутатов                         Глава Кушаговского сельсовета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шаговского сельсовета                                    Усть-Тар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Таркского района                                      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______________   Н.В. Кунц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Н.В. Глот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" w:leader="none"/>
        </w:tabs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_____________Н.А. Шеина, депутат Совета депутатов  (председатель Комиссии по вопросам  экспертизы на коррупциогенность в Совете депутат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ушаговского сельсовет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менения в Устав Кушаговского сельсовета Усть – Тарк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я 22 </w:t>
      </w:r>
      <w:r>
        <w:rPr>
          <w:rFonts w:cs="Times New Roman" w:ascii="Times New Roman" w:hAnsi="Times New Roman"/>
          <w:b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 1 абзацем 1.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ей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дополнить пунктом 57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7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9:00Z</dcterms:created>
  <dc:creator>Шпаков Л.С.</dc:creator>
  <dc:description/>
  <cp:keywords/>
  <dc:language>en-US</dc:language>
  <cp:lastModifiedBy>KUSHAGI</cp:lastModifiedBy>
  <cp:lastPrinted>2020-11-25T09:26:00Z</cp:lastPrinted>
  <dcterms:modified xsi:type="dcterms:W3CDTF">2020-12-01T08:34:00Z</dcterms:modified>
  <cp:revision>15</cp:revision>
  <dc:subject/>
  <dc:title/>
</cp:coreProperties>
</file>