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ША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Ь-ТАР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естого 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торая се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Куша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.2020                                                                                     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б оплате труда в органах местного самоуправления Кушаговского сельсовета Усть-Таркского района Новосибирской области, утвержденного решением Совета депутатов Кушаговского сельсовета Усть-Таркского района Новосибирской области от 28.02.2019г №163, (с изменениями, внесенными решением Совета депутатов от 26.09.2019г №186, от 29.11.2019 №19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   постановлением  Правительства Новосибирской области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9.09.2020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N 419-п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 измен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Новосибирской области от 31.01.2017 N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  </w:t>
      </w:r>
      <w:r>
        <w:rPr>
          <w:rFonts w:cs="Times New Roman" w:ascii="Times New Roman" w:hAnsi="Times New Roman"/>
          <w:sz w:val="28"/>
          <w:szCs w:val="28"/>
        </w:rPr>
        <w:t>и в целях приведения оплаты труда в местных органах  самоуправления в соответствие с областным  законодательством, Совет депутатов, 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нести в указанное Положение изменения в следующей редакции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 в Разделе 2 Положения: 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ДО – базовый должностной оклад, равный 2687рубля (размер должностного оклада по должности государственной гражданской службы Новосибирской области «специалист»);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 В разделе 3 Положения: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«БДО – базовый должностной оклад, равный 2687рубля (размер должностного оклада по должности государственной гражданской службы Новосибирской области «специалист»)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КЧ – размер ежемесячной надбавки к должностному окладу за классный чин муниципальных служащих, который устанавливается равны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41"/>
        <w:gridCol w:w="3431"/>
      </w:tblGrid>
      <w:tr>
        <w:trPr>
          <w:trHeight w:val="91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лассного чина муниципальных служащих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мер ежемесячной надбавки за классный чин муниципальных служащих (НКЧ) (руб) </w:t>
            </w:r>
          </w:p>
        </w:tc>
      </w:tr>
      <w:tr>
        <w:trPr>
          <w:trHeight w:val="229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1</w:t>
            </w:r>
          </w:p>
        </w:tc>
      </w:tr>
      <w:tr>
        <w:trPr>
          <w:trHeight w:val="229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6</w:t>
            </w:r>
          </w:p>
        </w:tc>
      </w:tr>
      <w:tr>
        <w:trPr>
          <w:trHeight w:val="229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16</w:t>
            </w:r>
          </w:p>
        </w:tc>
      </w:tr>
      <w:tr>
        <w:trPr>
          <w:trHeight w:val="229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33</w:t>
            </w:r>
          </w:p>
        </w:tc>
      </w:tr>
      <w:tr>
        <w:trPr>
          <w:trHeight w:val="229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9</w:t>
            </w:r>
          </w:p>
        </w:tc>
      </w:tr>
      <w:tr>
        <w:trPr>
          <w:trHeight w:val="229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0</w:t>
            </w:r>
          </w:p>
        </w:tc>
      </w:tr>
      <w:tr>
        <w:trPr>
          <w:trHeight w:val="229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7</w:t>
            </w:r>
          </w:p>
        </w:tc>
      </w:tr>
      <w:tr>
        <w:trPr>
          <w:trHeight w:val="229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1</w:t>
            </w:r>
          </w:p>
        </w:tc>
      </w:tr>
      <w:tr>
        <w:trPr>
          <w:trHeight w:val="229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69</w:t>
            </w:r>
          </w:p>
        </w:tc>
      </w:tr>
      <w:tr>
        <w:trPr>
          <w:trHeight w:val="229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9</w:t>
            </w:r>
          </w:p>
        </w:tc>
      </w:tr>
      <w:tr>
        <w:trPr>
          <w:trHeight w:val="229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3</w:t>
            </w:r>
          </w:p>
        </w:tc>
      </w:tr>
      <w:tr>
        <w:trPr>
          <w:trHeight w:val="229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9</w:t>
            </w:r>
          </w:p>
        </w:tc>
      </w:tr>
      <w:tr>
        <w:trPr>
          <w:trHeight w:val="229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1</w:t>
            </w:r>
          </w:p>
        </w:tc>
      </w:tr>
      <w:tr>
        <w:trPr>
          <w:trHeight w:val="229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5</w:t>
            </w:r>
          </w:p>
        </w:tc>
      </w:tr>
      <w:tr>
        <w:trPr>
          <w:trHeight w:val="229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главе Кушаговского сельсовета для подписания и опублик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 установленном порядке, подлежит официальному опубликованию в Бюллетене органов местного самоуправления Кушаговского сельсовета Усть-Таркского района Новосибирской области и размещению в сети «Интернет» на официальном сайте местной администрации и направлению прокурору района для свед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распространяет свое действие на правоотношения по оплате труда с 01.10.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ешения возложить на главу поселения Н.В. Кунц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                                                                         Глава Кушаговского сельсовета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а депутатов                                                                    Усть – Таркского района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шаговского сельсовета                                                       Новосибирской области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ь – Таркского района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осибирской области_______Н.В. Глотова                      _________Н.В. Кунц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0" w:leader="none"/>
        </w:tabs>
        <w:autoSpaceDE w:val="false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кспертиза на коррупциогенность документа проведена_____________Н.В. Глотова, депутат Совета депутатов  (председатель Комиссии по вопросам  экспертизы на коррупциогенность в Совете депутатов</w:t>
      </w:r>
      <w:r>
        <w:rPr>
          <w:sz w:val="20"/>
          <w:szCs w:val="20"/>
        </w:rPr>
        <w:t>)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overflowPunct w:val="false"/>
      <w:autoSpaceDE w:val="false"/>
      <w:snapToGrid w:val="true"/>
      <w:spacing w:before="0" w:after="0"/>
      <w:ind w:left="708" w:hanging="0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948B19418EBC7C00A24C0C341EACAE0C6B7E998E65418A71208E0C116086942D795F6F949B08802BD95131A078873BA3AB347BE926FC4BCB4EE934C0w2C" TargetMode="External"/><Relationship Id="rId3" Type="http://schemas.openxmlformats.org/officeDocument/2006/relationships/hyperlink" Target="consultantplus://offline/ref=B4E0055D0E07BB90DC1A192C8975B220F8662DC4253F8F0E2C677E7682E2C48FEF5BB6D3DF4A11ED0591E872CE5CD9CDF8nAx1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3:32:00Z</dcterms:created>
  <dc:creator>XTreme.ws</dc:creator>
  <dc:description/>
  <cp:keywords/>
  <dc:language>en-US</dc:language>
  <cp:lastModifiedBy>KUSHAGI</cp:lastModifiedBy>
  <dcterms:modified xsi:type="dcterms:W3CDTF">2020-12-01T08:36:00Z</dcterms:modified>
  <cp:revision>29</cp:revision>
  <dc:subject/>
  <dc:title/>
</cp:coreProperties>
</file>