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 xml:space="preserve">КУШАГ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 – ТАР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шаг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09.2020г                                                                                      №3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лане работы администрации Кушаговского сельсовета Усть-Таркского района Новосибирской области на 4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координации работы администрации Кушаговского сельсовета Усть-Таркского района Новосибирской области и подведомственных учреждений, в соответствии с Регламентом деятельности, утвержденным распоряжением главы Кушаговского сельсовета от 20.10.2010 г. № 26-р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Утвердить план работы администрации Кушаговского сельсовета на 4 квартал 2020 года согласно приложению.</w:t>
      </w:r>
    </w:p>
    <w:p>
      <w:pPr>
        <w:pStyle w:val="Normal"/>
        <w:numPr>
          <w:ilvl w:val="0"/>
          <w:numId w:val="1"/>
        </w:numPr>
        <w:autoSpaceDE w:val="true"/>
        <w:ind w:left="78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, специалистам и руководителям муниципальных учреждений обеспечить выполнение мероприятий в соответствии с планом работы администрации Кушаговского 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распоряжения возложить на заместителя главы администрации Кушаговского сельсовета Макарову Л.Н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789" w:right="-906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left="78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Глава Кушаговского сельсовета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4"/>
          <w:szCs w:val="24"/>
        </w:rPr>
        <w:t>Усть – Таркского района Новосибирской области                              Н.В. Ку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Н.Мак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3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Кушаговского сельсовета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590"/>
        <w:gridCol w:w="1906"/>
      </w:tblGrid>
      <w:tr>
        <w:trPr>
          <w:trHeight w:val="21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(проекта правового акта,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 материа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 принятии изменений и дополнений в Устав Кушаговского сельсовета Усть – Тарк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.11. 2020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 5 дн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а Кушаговского сельсовета Н.В. Кунц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О принятии проекта бюджета Кушаговского сельсовета Усть-Таркского района на 2021 год и плановый период 2021-2022г.г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.11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 5 дн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 администрации Иноземцева Т.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3. О   бюджете Кушаговского сельсовета Усть-Таркского района на 2021 год и плановый период 2022-2023гг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4.12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 5 дн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 администрации Иноземцева Т.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Об утверждении «Плана социально-экономического развития Кушаговского сельсовета на 2021 год и плановый период 2022-2023г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4.12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5 дн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главы  администрации Кушаговского сельсовета Макарова Л.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О плане работы Совета депутатов Кушаговского сельсовета Усть - Таркского района Новосибирской области шестого созыва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4.12.202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5 дн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Рассмотрение вопросов по административным правонару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Глава Кушаговского сельсовета Н.В. Кунц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Заседание комиссии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4-го квартала 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едатель комиссии Т.Л. Зарубина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Заседание комиссии жен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кварт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 Э.В. Семенова</w:t>
            </w:r>
          </w:p>
        </w:tc>
      </w:tr>
      <w:tr>
        <w:trPr>
          <w:trHeight w:val="21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 Подготовка проектов правовых актов Главы МО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Об усилении мер пожарной безопасности в осенне-зимний период 2020-2021г.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5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главы администрации Кушаговского сельсовета Макарова Л.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 О порядке проведения новогодних и рождественских праздников 2020-2021гг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5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главы администрации Кушаговского сельсовета Макарова Л.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 Вопросы для рассмотрения на совещаниях у Главы МО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О готовности объектов социально- культурных объектов к работе в зимний период 2020-2021г.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О мероприятиях по благоустройству и санитарной очистке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.10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5 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Кушаговского сельсовета Н.В. Кунц   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Об итогах работы военно- учетного стола администрации Кушаговского сельсовета Усть – Таркского района Новосиби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б итогах работы Совета ветеранов Кушаговского сельсовета и плане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.11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5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ст по ВУС Макарова Л.Н.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овета ветеранов Цыцарева В.Д.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тогах работы молодежной организации на территории Кушаговского сельсо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 организации и  подготовке к новогодним празд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5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Кушаговского сельсовета Н.В. Кунц, С.В. Федорова – заведующая Кушаговским СДК, И.С. Шмагина, завуч по воспитательной работе МКОУ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шаговской сош.</w:t>
            </w:r>
          </w:p>
        </w:tc>
      </w:tr>
      <w:tr>
        <w:trPr>
          <w:trHeight w:val="21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  График приема граждан Главой МО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кварт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реда с 14.00-16.00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а с 11.00 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Кушаговского сельсовета Н.В. Кунц</w:t>
            </w:r>
          </w:p>
        </w:tc>
      </w:tr>
      <w:tr>
        <w:trPr>
          <w:trHeight w:val="43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 Основные мероприятия МО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Акции ко дню пожилого человека «Благославляем вашу седину», Радиогазета «От всей души», поздравление с Днем пожил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01.10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 10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ер Е.А. – заведующая Мурашовским СДК, Федорова С.В.- заведующая Кушаговским СДК, Цыцарева В.Д. -председатель Совета ветеран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Акция «Тепл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2.10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5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С.В.- заведующая Кушаговским СД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Радиогаз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дин раз в неделю (пятниц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5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С.В.- заведующая Кушаговским СД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Радиолетна ко Дню матери «Мамы родные гл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.11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5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С.В.- заведующая Кушаговским СД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Новогодний бал-маскар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2.2020  31.12.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С.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ер Е.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Сход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кабрь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3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Кушаговского сельсовета  Н.В. Кунц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Сдача квартальных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тябрь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тябрь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Участие в район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15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Руководители  подведомственных организаций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Работа с устными и письменными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а Кушаговского сельсовета, Специалисты администрации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инятие участия во всех совещаниях - семинарах, проводимых администрацией Усть-Тар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Кушаговского сельсовета, специалисты администрации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1.Подготовка и предоставление необходимой информации и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Организация проведения антикоррупционной</w:t>
            </w:r>
            <w:r>
              <w:rPr>
                <w:sz w:val="24"/>
                <w:szCs w:val="24"/>
              </w:rPr>
              <w:t xml:space="preserve">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администрации сельсовета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главы администрации Кушаговского сельсовета Л.Н.Макарова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6:00Z</dcterms:created>
  <dc:creator>Work</dc:creator>
  <dc:description/>
  <cp:keywords/>
  <dc:language>en-US</dc:language>
  <cp:lastModifiedBy>KUSHAGI</cp:lastModifiedBy>
  <cp:lastPrinted>2017-09-15T11:35:00Z</cp:lastPrinted>
  <dcterms:modified xsi:type="dcterms:W3CDTF">2020-09-16T10:27:00Z</dcterms:modified>
  <cp:revision>30</cp:revision>
  <dc:subject/>
  <dc:title/>
</cp:coreProperties>
</file>