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м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шаг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3.12.2020г.№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Работы администрации Кушаговского сельсовета на 1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7"/>
        <w:gridCol w:w="1263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опроса (проекта правового акта, мероприят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яц, число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ставления материа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Вопросы для рассмотрения на сессии Совета депутатов сельсовета</w:t>
      </w:r>
    </w:p>
    <w:tbl>
      <w:tblPr>
        <w:tblW w:w="96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7"/>
        <w:gridCol w:w="1263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 исполнении бюджета за 2019 г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4.02.2020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3.02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оземцева Т.А.-бухгалтер 1 категор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несении изменений в Устав Кушаговского сель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4.02.202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3.02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.В. Кунц- Глава Кушаговского сельсовет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депутатов о бюджете  на 2020 год Кушаговского сельсовета Усть – Таркского района Новосибир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квартал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оземцева Т.А.-бухгалтер 1 категории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2.Вопросы для рассмотрения на административных комиссиях.</w:t>
      </w:r>
    </w:p>
    <w:tbl>
      <w:tblPr>
        <w:tblW w:w="89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отрение административных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всего квар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ая комисс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едание комиссии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графику  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Л. Зарубина председатель КД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едание комиссии жен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ику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.В. Семенова – председатель жен.совета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3.Подготовка проектов правовых актов Главы МО.</w:t>
      </w:r>
    </w:p>
    <w:tbl>
      <w:tblPr>
        <w:tblW w:w="9801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8"/>
        <w:gridCol w:w="1514"/>
        <w:gridCol w:w="1514"/>
        <w:gridCol w:w="2127"/>
      </w:tblGrid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О мерах по обеспечению безопасности жизни людей на водных объектах Кушаговского сельсовета в 2020 году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01.2020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1.2020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В. Кунц -Глава Кушаговского сельсовета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 утверждении плана безопасности  людей на водных объектах на  территории Кушаговского   сельсовета Усть - Таркского района Новосибирской области в 2020 году.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2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2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. Кунц -Глава Кушаговского сельсовета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лан работы на 2 квартал 2020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3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2.03.202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В. Кунц - Глава Кушаговского сельсовета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4.Вопросы для рассмотрения на совещаниях у Главы МО</w:t>
      </w:r>
    </w:p>
    <w:tbl>
      <w:tblPr>
        <w:tblW w:w="9692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515"/>
        <w:gridCol w:w="1620"/>
        <w:gridCol w:w="3165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работе с устными и письменными обращениями гражд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1.2020,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1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Н.Макарова – зам. главы администрации Кушаговского сельсовет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 работе объектов соцкультбыта в зимних условия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.02.202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.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2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.В. Кунц -Глава Кушаговского сельсовета   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праздновании 8 мар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3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3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. Федорова – зав. Кушаговским СД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63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160"/>
        <w:gridCol w:w="1936"/>
        <w:gridCol w:w="2215"/>
      </w:tblGrid>
      <w:tr>
        <w:trPr>
          <w:trHeight w:val="73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аждую среду месяца с 14.00 до 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В. Кунц -Глава Кушаговского сельсовета</w:t>
            </w:r>
          </w:p>
        </w:tc>
      </w:tr>
      <w:tr>
        <w:trPr>
          <w:trHeight w:val="49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ждая пятница с 11.00 до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В. Кунц - Глава Кушаговского сельсовета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6. Основные мероприятия МО</w:t>
      </w:r>
    </w:p>
    <w:tbl>
      <w:tblPr>
        <w:tblW w:w="9458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160"/>
        <w:gridCol w:w="1980"/>
        <w:gridCol w:w="2160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справок и выписок всех тип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ист, зам.главы администрации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ый прием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.В. Кунц, глава Кушаговского сельсовета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Организация проведения антикоррупционной</w:t>
            </w:r>
            <w:r>
              <w:rPr>
                <w:rFonts w:cs="Times New Roman" w:ascii="Times New Roman" w:hAnsi="Times New Roman"/>
                <w:sz w:val="20"/>
              </w:rPr>
              <w:t xml:space="preserve"> экспертизы муниципальных </w:t>
            </w:r>
            <w:r>
              <w:rPr>
                <w:rFonts w:cs="Times New Roman" w:ascii="Times New Roman" w:hAnsi="Times New Roman"/>
                <w:bCs/>
                <w:sz w:val="20"/>
              </w:rPr>
              <w:t>нормативных правовых актов администрации сельсовета и и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Н.Макарова - зам.главы Кушаговского сельсовет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Работы по зимнему содержанию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Н.В. Кунц, глава Кушаговского сельсовета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воинского учё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ответственный за воинский учет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представление необходимой отчё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ист, зам.главы администрации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оциального патронажа неблагополуч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ДН, специалист по социальной работе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неблагополучными семь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по социальной работе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атрализованное представление, «Рождественская сказ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аговский СДК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точные гадания «Чудеса куде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аговская библиотек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 просветительская программа – «Ленинград – город герой», посвященная Дню снятия блокады Ленинграда (смешанна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аговский СДК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ная программа для молодежи «Татьянин ден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ники культуры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авка рисунков «Папа может», конкурсно – игровая программа: «А ну-ка, мальчи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ники культуры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ичный концерт, посвященный Дню Защитника Отечества «Есть такая профессия – Родину защищат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3.0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ники культуры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 мужества – день воина интернационалиста «Мы исполнили свой дол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аговская библиотек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е гуляние – «Масленичные потехи»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ники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ушаговского сельсовет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авка детских работ - «Сюрприз для мам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-08 марта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аговский СДК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здничный концерт – «8 марта – праздник любви и красоты», посвященный Международному женскому дн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ники культуры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о-игров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  секрету всему свет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ники культуры,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18:00Z</dcterms:created>
  <dc:creator>Work</dc:creator>
  <dc:description/>
  <cp:keywords/>
  <dc:language>en-US</dc:language>
  <cp:lastModifiedBy>KUSHAGI</cp:lastModifiedBy>
  <cp:lastPrinted>2019-12-16T09:27:00Z</cp:lastPrinted>
  <dcterms:modified xsi:type="dcterms:W3CDTF">2021-01-14T03:12:00Z</dcterms:modified>
  <cp:revision>22</cp:revision>
  <dc:subject/>
  <dc:title/>
</cp:coreProperties>
</file>