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поряжением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ушагов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08.12.2020.№4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</w:rPr>
        <w:t>Работы администрации Кушаговского сельсовета на 1 квартал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64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37"/>
        <w:gridCol w:w="1263"/>
        <w:gridCol w:w="36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вопроса (проекта правового акта, мероприяти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месяц, число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представления материал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Вопросы для рассмотрения на сессии Совета депутатов сельсовета</w:t>
      </w:r>
    </w:p>
    <w:tbl>
      <w:tblPr>
        <w:tblW w:w="964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37"/>
        <w:gridCol w:w="1263"/>
        <w:gridCol w:w="36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б исполнении бюджета за 2020 год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4.02.2021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3.02.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ноземцева Т.А.-бухгалтер 1 категор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внесении изменений в Устав Кушаговского сельсове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14.02.2021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3.02.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.В. Кунц- глава Кушаговского сельсовета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Совета депутатов о бюджете  на 2021 год Кушаговского сельсовета Усть – Таркского района Новосибирской обла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 течение квартал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Иноземцева Т.А.-бухгалтер 1 категории</w:t>
            </w:r>
          </w:p>
        </w:tc>
      </w:tr>
    </w:tbl>
    <w:p>
      <w:pPr>
        <w:pStyle w:val="Normal"/>
        <w:rPr/>
      </w:pPr>
      <w:r>
        <w:rPr/>
        <w:t xml:space="preserve">      </w:t>
      </w:r>
      <w:r>
        <w:rPr/>
        <w:t>2.Вопросы для рассмотрения на административных комиссиях.</w:t>
      </w:r>
    </w:p>
    <w:tbl>
      <w:tblPr>
        <w:tblW w:w="9617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356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смотрение административных проток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всего кварт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ая комисс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седание комиссии по делам несовершеннолет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 графику   ко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.Л. Зарубина председатель КД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седание комиссии жен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графику ко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.В. Семенова – председатель женсовета</w:t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>3.Подготовка проектов правовых актов Главы МО.</w:t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1602"/>
        <w:gridCol w:w="1276"/>
        <w:gridCol w:w="3544"/>
      </w:tblGrid>
      <w:tr>
        <w:trPr>
          <w:trHeight w:val="58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О мерах по обеспечению безопасности жизни людей на водных объектах Кушаговского сельсовета в 2021 году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2.01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.01.2021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.В. Кунц - глава Кушаговского сельсовета</w:t>
            </w:r>
          </w:p>
        </w:tc>
      </w:tr>
      <w:tr>
        <w:trPr>
          <w:trHeight w:val="58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б утверждении плана безопасности людей на водных объектах на территории Кушаговского   сельсовета Усть - Таркского района Новосибирской области в 2021 году. 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9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6.02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Н.В. Кунц - глава Кушаговского сельсовета</w:t>
            </w:r>
          </w:p>
        </w:tc>
      </w:tr>
      <w:tr>
        <w:trPr>
          <w:trHeight w:val="58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лан работы на 2 квартал 2021г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.03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.03.202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Н.В. Кунц - глава Кушаговского сельсовет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</w:t>
      </w:r>
      <w:r>
        <w:rPr>
          <w:rFonts w:cs="Times New Roman" w:ascii="Times New Roman" w:hAnsi="Times New Roman"/>
          <w:b/>
          <w:sz w:val="20"/>
        </w:rPr>
        <w:t>4.Вопросы для рассмотрения на совещаниях у Главы МО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692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1449"/>
        <w:gridCol w:w="1276"/>
        <w:gridCol w:w="3575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hd w:fill="F5F5F5" w:val="clear"/>
              </w:rPr>
              <w:t xml:space="preserve">Об итогах работы администрации сельского поселения за 2020 год и утверждение плана работы на 2021год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8.01.2021, 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1.202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.Н. Макарова – заместитель главы администрации Кушаговского сельсовета.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 работе объектов соцкультбыта в зимних условиях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5.02.202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.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2.202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.В. Кунц - глава Кушаговского сельсовета    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 подготовке к празднику 8 мар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2.202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В. Федорова – зав. Кушаговским СДК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5. График приема граждан Главой МО</w:t>
      </w:r>
    </w:p>
    <w:p>
      <w:pPr>
        <w:pStyle w:val="Normal"/>
        <w:ind w:left="429" w:hanging="0"/>
        <w:rPr>
          <w:rFonts w:ascii="Times New Roman" w:hAnsi="Times New Roman" w:cs="Times New Roman"/>
          <w:b/>
          <w:b/>
          <w:color w:val="FF0000"/>
          <w:sz w:val="20"/>
          <w:szCs w:val="24"/>
        </w:rPr>
      </w:pPr>
      <w:r>
        <w:rPr>
          <w:rFonts w:cs="Times New Roman" w:ascii="Times New Roman" w:hAnsi="Times New Roman"/>
          <w:b/>
          <w:color w:val="FF0000"/>
          <w:sz w:val="20"/>
          <w:szCs w:val="24"/>
        </w:rPr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0"/>
      </w:tblGrid>
      <w:tr>
        <w:trPr>
          <w:trHeight w:val="7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аждую среду месяца с 14.00 до 16.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.В. Кунц - глава Кушаговского сельсовета</w:t>
            </w:r>
          </w:p>
        </w:tc>
      </w:tr>
      <w:tr>
        <w:trPr>
          <w:trHeight w:val="4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ждая пятница с 11.00 до 13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.В. Кунц - глава Кушаговского сельсовет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</w:t>
      </w:r>
    </w:p>
    <w:p>
      <w:pPr>
        <w:pStyle w:val="Normal"/>
        <w:rPr/>
      </w:pPr>
      <w:r>
        <w:rPr/>
        <w:t xml:space="preserve">  </w:t>
      </w:r>
      <w:r>
        <w:rPr/>
        <w:t>6. Основные мероприятия МО</w:t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7"/>
        <w:gridCol w:w="326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ача справок и выписок всех тип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пециалист, зам. главы администрац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чный прием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в течен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варт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.В. Кунц -  глава Кушаговского сельсовета</w:t>
            </w: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Организация проведения антикоррупционной</w:t>
            </w:r>
            <w:r>
              <w:rPr>
                <w:rFonts w:cs="Times New Roman" w:ascii="Times New Roman" w:hAnsi="Times New Roman"/>
                <w:sz w:val="20"/>
              </w:rPr>
              <w:t xml:space="preserve"> экспертизы муниципальных </w:t>
            </w:r>
            <w:r>
              <w:rPr>
                <w:rFonts w:cs="Times New Roman" w:ascii="Times New Roman" w:hAnsi="Times New Roman"/>
                <w:bCs/>
                <w:sz w:val="20"/>
              </w:rPr>
              <w:t>нормативных правовых актов администрации сельсовета и их про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.Н.Макарова - зам. главы Кушаговского сельсовет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Работы по зимнему содержанию дор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в течен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варт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Н.В. Кунц, глава Кушаговского сельсовета</w:t>
            </w: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ение воинского учё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ответственный за воинский уче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 представление необходимой отчёт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графи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пециалист, зам. главы администрац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социального патронажа неблагополучных сем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графи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едатель КДН, специалист по социальной работ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а с неблагополучными семья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графи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по социальной работе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ждественские коляд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6.01.21г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шаговский СДК</w:t>
            </w:r>
          </w:p>
        </w:tc>
      </w:tr>
      <w:tr>
        <w:trPr>
          <w:trHeight w:val="4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годние посиделки «Этот старый Новый го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1.21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шаговский СДК</w:t>
            </w:r>
          </w:p>
        </w:tc>
      </w:tr>
      <w:tr>
        <w:trPr>
          <w:trHeight w:val="4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чер отдыха для молодежи на День Святого Валенти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2.21г. 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шаговский СДК</w:t>
            </w:r>
          </w:p>
        </w:tc>
      </w:tr>
      <w:tr>
        <w:trPr>
          <w:trHeight w:val="6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аздничный концерт, посвященный  Дню  защитника  Отечест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Служу Росс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2.21г. 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шаговский СДК</w:t>
            </w:r>
          </w:p>
        </w:tc>
      </w:tr>
      <w:tr>
        <w:trPr>
          <w:trHeight w:val="1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Торжественная музыка весны!» концерт, посвященный                Международному женскому Дн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3.21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шаговский СД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rFonts w:ascii="Times New Roman" w:hAnsi="Times New Roman" w:cs="Times New Roman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2:18:00Z</dcterms:created>
  <dc:creator>Work</dc:creator>
  <dc:description/>
  <cp:keywords/>
  <dc:language>en-US</dc:language>
  <cp:lastModifiedBy>KUSHAGI</cp:lastModifiedBy>
  <cp:lastPrinted>2019-12-16T09:27:00Z</cp:lastPrinted>
  <dcterms:modified xsi:type="dcterms:W3CDTF">2020-12-14T07:01:00Z</dcterms:modified>
  <cp:revision>33</cp:revision>
  <dc:subject/>
  <dc:title/>
</cp:coreProperties>
</file>